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91-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4-000621-30</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20 марта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sz w:val="26"/>
          <w:szCs w:val="26"/>
        </w:rPr>
      </w:pPr>
      <w:r>
        <w:rPr>
          <w:sz w:val="26"/>
          <w:szCs w:val="26"/>
        </w:rPr>
        <w:t>с участием лица привлекаемого к административной ответственности Классова Р.С.,</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pPr>
      <w:r>
        <w:rPr>
          <w:sz w:val="26"/>
          <w:szCs w:val="26"/>
        </w:rPr>
        <w:t xml:space="preserve">Классова Р.С., - года рождения, уроженца с. - - района Ставропольского края, имеющего среднее техническое образование, работающего в АО «Нефтекумсккрайгаз», в должности слесаря 4 разряда, разведенного имеющего на иждивении двух малолетних детей, зарегистрированного по адресу: Ставропольский край, - район, аул -, ул. -, д.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Согласно протокола об административном правонарушении -от 24 января 2024 года,  Классов Р.С. 24 января 2024 года в 12 часов 43 минуты по адресу: г. -, ул. -, д. -, управлял транспортным средством «-»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запах алкоголя изо рта.</w:t>
      </w:r>
    </w:p>
    <w:p>
      <w:pPr>
        <w:pStyle w:val="Normal"/>
        <w:ind w:firstLine="720"/>
        <w:jc w:val="both"/>
        <w:rPr>
          <w:sz w:val="26"/>
          <w:szCs w:val="26"/>
        </w:rPr>
      </w:pPr>
      <w:r>
        <w:rPr>
          <w:sz w:val="26"/>
          <w:szCs w:val="26"/>
        </w:rPr>
        <w:t>В судебном заседании лицо, в отношении которого ведется производство по делу об административном правонарушении,                         Классов Р.С., вину в совершении административного правонарушения признал и раскаялся.</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Классов Р.С.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Классов Р.С. </w:t>
      </w:r>
      <w:r>
        <w:rPr>
          <w:sz w:val="26"/>
          <w:szCs w:val="26"/>
          <w:shd w:fill="FFFFFF" w:val="clear"/>
        </w:rPr>
        <w:t>в состоянии опьянения явилось:</w:t>
      </w:r>
      <w:r>
        <w:rPr>
          <w:sz w:val="26"/>
          <w:szCs w:val="26"/>
        </w:rPr>
        <w:t xml:space="preserve"> запах алкоголя изо рта,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Классов Р.С.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Классов Р.С. также отказался, о чем им собственноручно произведена запись в протоколе о направлении на медицинское освидетельствование на состояние опьянения  «отказываюсь» и стоит его подпи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Классова Р.С.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Классовым Р.С.,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24 января 2024 года, в котором указано время, место, состав правонарушения, который Классов Р.С. подписал без замечаний; протоколом об отстранении от управления транспортным средством - от 24 января 2024 года; протоколом о направлении на медицинское освидетельствование на состояние опьянения - от 24 января 2024 года, где указано, что у Классова Р.С.  имеются признаки опьянения – запах алкоголя изо рта; протоколом о задержании транспортного средства - от 24 января 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Классов Р.С.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Классова Р.С.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ом, смягчающим административную ответственность, предусмотренным ст. 4.2 Кодекса Российской Федерации об административных правонарушениях судом установлено признание вину, раскаяние, наличие на иждивении двух малолетних детей.</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Классов Р.С.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Классова Р.С.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Классова Р.С.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w:t>
      </w:r>
    </w:p>
    <w:p>
      <w:pPr>
        <w:pStyle w:val="Normal"/>
        <w:ind w:firstLine="720"/>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согласовано к опубликованию.</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