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103-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0824-03</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6 ма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Усанова Ф.В., - года рождения, уроженца -, зарегистрированного по адресу: Ставропольский край, Минераловодский район, п. -, ул. -, д. -, кв.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08 февраля 2024 года,  Усанов Ф.В. 08.02.2024 года в 13 часов 35 минут по адресу: г. Минеральные Воды, ул. -, д. -, управлял транспортным средством «Киа спектра»,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поведение не соответствующее обстановке.</w:t>
      </w:r>
    </w:p>
    <w:p>
      <w:pPr>
        <w:pStyle w:val="Normal"/>
        <w:ind w:firstLine="720"/>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Усанов Ф.В., надлежащим образом извещенный о дате, месте и времени судебного разбирательства, не явился, был подвергнут приводу.</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Усанов Ф.В.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Усанов Ф.В. </w:t>
      </w:r>
      <w:r>
        <w:rPr>
          <w:sz w:val="26"/>
          <w:szCs w:val="26"/>
          <w:shd w:fill="FFFFFF" w:val="clear"/>
        </w:rPr>
        <w:t>в состоянии опьянения явилось:</w:t>
      </w:r>
      <w:r>
        <w:rPr>
          <w:sz w:val="26"/>
          <w:szCs w:val="26"/>
        </w:rPr>
        <w:t xml:space="preserve"> резкое изменение окраски кожных покровов лица,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Усанов Ф.В.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Усанов Ф.В. также отказался, о чем акте медицинского освидетельствования на состояние опьянения  указано «отказываю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Усанова Ф.В.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Усановым Ф.В.,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08.02.2024 года, в котором указано время, место, состав правонарушения, который Усанов Ф.В. подписал; протоколом об отстранении от управления транспортным средством - от 08.02.2024 года; протоколом о направлении на медицинское освидетельствование на состояние опьянения - от 08.02.2024 года, где указано, что у Усанова Ф.В. имеются признаки опьянения – резкое изменение окраски кожных покровов лица; протоколом о задержании транспортного средства - от 08.02.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Усанов Ф.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Усанова Ф.В.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Усанову Ф.В.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Усанова Ф.В.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Руководствуясь ст. ст. 3.5, 3.8, 4.1, 4.3, ч. 1 ст. 12.26, ст. ст. 29.9- 29.10 Кодекса Российской Федерации об административных правонарушениях, суд</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Усанова Ф.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согласовано к опубликованию.</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