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w:t>
      </w:r>
      <w:r>
        <w:rPr>
          <w:b w:val="false"/>
          <w:sz w:val="26"/>
          <w:szCs w:val="26"/>
        </w:rPr>
        <w:t>5-104-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0829-85</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20 февраля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с участием лица привлекаемого к административной ответственности Цыганенко Д.А.,</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 xml:space="preserve">Цыганенко Д.А., - года рождения, уроженца                                    г. - Ставропольского края, гражданина Российской Федерации, зарегистрированного по адресу: Ставропольский край, г. Минеральные Воды, -, - км.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05.12.2023 года в 00 часов 00 минут Цыганенко Д.А. проживающий  по адресу: Ставропольский край, г. Минеральные Воды, -, -, км. -, не уплатил в установленные законом сроки административный штраф по постановлению № - в размере 500 рублей. </w:t>
      </w:r>
    </w:p>
    <w:p>
      <w:pPr>
        <w:pStyle w:val="Normal"/>
        <w:ind w:firstLine="540"/>
        <w:jc w:val="both"/>
        <w:rPr>
          <w:sz w:val="26"/>
          <w:szCs w:val="26"/>
        </w:rPr>
      </w:pPr>
      <w:r>
        <w:rPr>
          <w:sz w:val="26"/>
          <w:szCs w:val="26"/>
        </w:rPr>
        <w:t>В  судебном заседании Цыганенко Д.А. вину в совершении административного правонарушения признал, раскаялся.</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20.02.2024 года, постановление № - года, а также другие материалы дела, суд считает, что вина </w:t>
      </w:r>
      <w:r>
        <w:rPr>
          <w:sz w:val="26"/>
          <w:szCs w:val="26"/>
        </w:rPr>
        <w:t xml:space="preserve">Цыганенко Д.А. </w:t>
      </w:r>
      <w:r>
        <w:rPr>
          <w:bCs/>
          <w:sz w:val="26"/>
          <w:szCs w:val="26"/>
        </w:rPr>
        <w:t xml:space="preserve">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Цыганенко Д.А.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8"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Цыганенко Д.А.</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Цыганенко Д.А.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Цыганенко Д.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ind w:firstLine="708"/>
        <w:rPr>
          <w:sz w:val="26"/>
          <w:szCs w:val="26"/>
        </w:rPr>
      </w:pPr>
      <w:r>
        <w:rPr>
          <w:sz w:val="26"/>
          <w:szCs w:val="26"/>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