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136-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1377-90</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27 мая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pPr>
      <w:r>
        <w:rPr>
          <w:sz w:val="26"/>
          <w:szCs w:val="26"/>
        </w:rPr>
        <w:t xml:space="preserve">Джолбунова М.Р., - года рождения, уроженца - Республики, зарегистрированного по адресу: Республика - - район, с. -, ул. -, д.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Согласно протокола об административном правонарушении - от 11 марта 2024 года,  Джолбунов М.Р. 11 марта 2023 года в 10 часов 12 минут по адресу: ФД Кавказ М4 Дон 347 + 600 м., управлял транспортным средством «-»,  гос.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запах алкоголя изо рта.</w:t>
      </w:r>
    </w:p>
    <w:p>
      <w:pPr>
        <w:pStyle w:val="Normal"/>
        <w:ind w:firstLine="720"/>
        <w:jc w:val="both"/>
        <w:rPr>
          <w:sz w:val="26"/>
          <w:szCs w:val="26"/>
        </w:rPr>
      </w:pPr>
      <w:r>
        <w:rPr>
          <w:sz w:val="26"/>
          <w:szCs w:val="26"/>
        </w:rPr>
        <w:t>В судебное заседание лицо, в отношении которого ведется производство по делу об административном правонарушении,                         Джолбунов М.Р., надлежащим образом извещенный о дате, месте и времени судебного разбирательства, не явился, был подвергнут приводу.</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Джолбунов М.Р.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Джолбунов М.Р. </w:t>
      </w:r>
      <w:r>
        <w:rPr>
          <w:sz w:val="26"/>
          <w:szCs w:val="26"/>
          <w:shd w:fill="FFFFFF" w:val="clear"/>
        </w:rPr>
        <w:t>в состоянии опьянения явилось:</w:t>
      </w:r>
      <w:r>
        <w:rPr>
          <w:sz w:val="26"/>
          <w:szCs w:val="26"/>
        </w:rPr>
        <w:t xml:space="preserve"> запах алкоголя изо рта,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Джолбунов М.Р.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Джолбунов М.Р. также отказался, о чем акте медицинского освидетельствования на состояние опьянения  указано «отказываю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Джолбунов М.Р.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Джолбунов М.Р.,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11.03.2024 года, в котором указано время, место, состав правонарушения, который Джолбунов М.Р.  подписал; протоколом об отстранении от управления транспортным средством - от 11.03.2024 года; протоколом о направлении на медицинское освидетельствование на состояние опьянения - от 11.03.2024 года, где указано, что у Джолбунова М.Р. имеются признаки опьянения – запах алкоголя изо рта; протоколом о задержании транспортного средства - от 11.03.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Джолбунов М.Р.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Джолбунова М.Р.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Джолбунову М.Р.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Джолбунов М.Р.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Руководствуясь ст. ст. 3.5, 3.8, 4.1, 4.3, ч. 1 ст. 12.26, ст. ст. 29.9- 29.10 Кодекса Российской Федерации об административных правонарушениях, суд</w:t>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Джолбунова М.Р.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20"/>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 xml:space="preserve">согласовано к опубликованию. </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