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148-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1454-53</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25 апреля 2024 года</w:t>
        <w:tab/>
        <w:tab/>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С участием лица привлекаемого к административной ответственности Инатаевой Н.В.</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sz w:val="28"/>
          <w:szCs w:val="28"/>
        </w:rPr>
      </w:pPr>
      <w:r>
        <w:rPr>
          <w:sz w:val="28"/>
          <w:szCs w:val="28"/>
        </w:rPr>
        <w:t>Инатаевой Н.В., - года рождения, уроженки г. - Ставропольского края, гражданки РФ, зарегистрированной по адресу: Ставропольский край, Минераловодский район, х. -, ул. -, двлд.-, о совершении административного правонарушения, предусмотренного  ч. 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18 марта 2024 года был составлен протокол № - об административном правонарушении, о том, что директор ООО «-» Инатаева Н.В. не представила расчет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первый квартал 2023 года, вместо 25.04.2023 года, 23.01.2024 года, чем  нарушила срок, установленный п.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 xml:space="preserve">Инатаева Н.В. в судебном заседании вину в совершении административного правонарушения признала. </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Инатаева Н.В. представила 23.01.2024 года сведения по начисленным и уплаченным страховым взносам за  1 квартал 2023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Инатаевой Н.В. подтверждается протоколом об административном правонарушении № - от 18.03.2024 года, актом камеральной проверки от 13.02.2024 года, формой ЕФС-1 от 23.01.2024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Инатаевой Н.В. доказанной всеми признаками состава административного правонарушения и  квалифицирует его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Инатаеву Н.В. признать виновной в совершении административного правонарушения, предусмотренного ч. 2 ст. 15.33 КоАП РФ, и назначить ей наказание в виде административного штрафа в сумме 3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Инатаевой Н.В.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 xml:space="preserve">согласовано к опубликованию. </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