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Дело № 5-158-22-273/24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УИД: 26</w:t>
      </w:r>
      <w:r>
        <w:rPr>
          <w:bCs/>
          <w:color w:val="000000"/>
          <w:spacing w:val="-1"/>
          <w:w w:val="105"/>
          <w:sz w:val="28"/>
          <w:szCs w:val="28"/>
          <w:lang w:val="en-US"/>
        </w:rPr>
        <w:t>MS</w:t>
      </w:r>
      <w:r>
        <w:rPr>
          <w:bCs/>
          <w:color w:val="000000"/>
          <w:spacing w:val="-1"/>
          <w:w w:val="105"/>
          <w:sz w:val="28"/>
          <w:szCs w:val="28"/>
        </w:rPr>
        <w:t>0073-01-2024-001849-32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>09 апреля 2024 года</w:t>
        <w:tab/>
        <w:t xml:space="preserve">                                        г. Минеральные  Вод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 xml:space="preserve">Мировой судья судебного участка № 2 Минераловодского района Ставропольского края Святышева Ю.Ю.,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w w:val="105"/>
          <w:sz w:val="28"/>
          <w:szCs w:val="28"/>
        </w:rPr>
        <w:t xml:space="preserve">с участием лица, привлекаемого к административной ответственности Будагова С.В.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рассмотрев административное дело в отношении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Будагова С.В., - года рождения, уроженца г. - Ставропольского края, гражданина РФ, зарегистрированного по адресу:  Ставропольский край, - район, пос. -, ул. -, -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емого за совершение правонарушения, предусмотренного ч. 2 ст. 12.7 КоАП РФ,</w:t>
      </w:r>
    </w:p>
    <w:p>
      <w:pPr>
        <w:pStyle w:val="Normal"/>
        <w:ind w:right="1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8 апреля 2024 года в 18 часов 38 минут около дома -, по ул. -, г. Минеральные Воды Ставропольского края Будагов С.В. управлял транспортным средством марки «-», государственный регистрационный знак -, будучи лишенным права управления транспортным средством, в нарушение п. 2.1.1 ПДД РФ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дела об административном правонарушении Будагов С.В. вину в совершении административного правонарушения признал и просил назначить штра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Будагова С.В. подтверждается собранными и исследованными при рассмотрении дела об административном правонарушении доказательствами: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в отношении Будагова С.В., - от 08.04.2024 года по ч. 2 ст. 12.7 КоАП РФ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 постановления мирового судьи судебного участка №4 Предгорного района Ставропольского края от 30.07.2020 года, вступившим в  законную силу  11.08.2020 год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ом правонарушений Будагова С.В.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задержании от 08.04.2024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по делу доказательства  судом  оценены по правилам статьи 26.11 КоАП РФ на основании всестороннего, полного и объективного исследования всех обстоятельств дела в их совок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Будагова С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т управления Будаговым С.В.  транспортным средством   подтвержден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12.7</w:t>
        </w:r>
      </w:hyperlink>
      <w:r>
        <w:rPr>
          <w:color w:val="000000"/>
          <w:sz w:val="28"/>
          <w:szCs w:val="28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валифицирующим признаком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12.7</w:t>
        </w:r>
      </w:hyperlink>
      <w:r>
        <w:rPr>
          <w:color w:val="000000"/>
          <w:sz w:val="28"/>
          <w:szCs w:val="28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.1.1</w:t>
        </w:r>
      </w:hyperlink>
      <w:r>
        <w:rPr>
          <w:color w:val="00000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правовой позиции, изложенной в </w:t>
      </w:r>
      <w:hyperlink r:id="rId5">
        <w:r>
          <w:rPr>
            <w:rStyle w:val="InternetLink"/>
            <w:color w:val="000000"/>
            <w:sz w:val="28"/>
            <w:szCs w:val="28"/>
          </w:rPr>
          <w:t>абз. 3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 п. 13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7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3 статьи 12.8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</w:rPr>
          <w:t>статье 12.26</w:t>
        </w:r>
      </w:hyperlink>
      <w:r>
        <w:rPr>
          <w:color w:val="000000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64.1</w:t>
        </w:r>
      </w:hyperlink>
      <w:r>
        <w:rPr>
          <w:color w:val="000000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 12.8</w:t>
        </w:r>
      </w:hyperlink>
      <w:r>
        <w:rPr>
          <w:color w:val="000000"/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 КоАП РФ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color w:val="000000"/>
            <w:sz w:val="28"/>
            <w:szCs w:val="28"/>
          </w:rPr>
          <w:t>2 статьи 12.7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действия Будагова С.В. суд квалифицирует по ч.2 ст. 12.7 КоАП РФ, как управление транспортным средством водителем, лишенным права управления транспортными средствами, так как в действиях Будагова С.В. присутствуют,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7  КоАП РФ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Будагову С.В. суд учитывает характер совершенного административного правонарушения, конкретные обстоятельства дела, личность правонарушителя, его имущественное положение, обстоятельства, смягчающие, отягчающие административную ответственность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, раскаяние в содеянном.</w:t>
      </w:r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Пунктом 2 части 1 статьи 4.3</w:t>
        </w:r>
      </w:hyperlink>
      <w:r>
        <w:rPr>
          <w:color w:val="000000"/>
          <w:sz w:val="28"/>
          <w:szCs w:val="28"/>
        </w:rPr>
        <w:t xml:space="preserve"> КоАП РФ в качестве обстоятельства, отягчающего административную ответственность, предусмотрено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АП РФ с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3 КоАП РФ обстоятельством, отягчающим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личности правонарушителя, его имущественного положения, наличием смягчающих и отягчающих обстоятельств, суд считает, что наказание необходимо избрать в виде административного ареста, определив размер исходя из санкции, предусмотренной ч.2 ст. 12.7 КоАП РФ, полагая назначение наказания в виде штрафа или обязательных работ нецелесообраз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ст. 3.9, 4.1, 4.2, 4.3,  ч. 2 ст. 12.7, ст.ст. 23.1, 29.7, 29.10  КоАП РФ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удагова С.В. признать виновным в совершении административного правонарушения, предусмотренного ч. 2 ст. 12.7 КоАП РФ,  и назначить административное наказание в виде административного ареста </w:t>
      </w:r>
      <w:r>
        <w:rPr>
          <w:sz w:val="26"/>
          <w:szCs w:val="26"/>
        </w:rPr>
        <w:t xml:space="preserve">сроком  </w:t>
      </w:r>
      <w:r>
        <w:rPr>
          <w:sz w:val="28"/>
          <w:szCs w:val="28"/>
        </w:rPr>
        <w:t>на 1 (одни) сут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ов 40 минут 08 апреля 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Будагову С.В. </w:t>
      </w:r>
      <w:r>
        <w:rPr>
          <w:bCs/>
          <w:sz w:val="28"/>
          <w:szCs w:val="28"/>
        </w:rPr>
        <w:t xml:space="preserve"> для сведения и направить начальнику отдела МВД России по Минераловодскому городскому округу  полковнику полиции Вышегородцеву Ю.В. для исполн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суток с момента его получения или вр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 xml:space="preserve">согласовано к опубликованию. </w:t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1D78CF626337622F4A90BFA41EA887528801D3965CDE54ADBC83C171A36B7DC5468B8AB04J9X1J" TargetMode="External"/><Relationship Id="rId3" Type="http://schemas.openxmlformats.org/officeDocument/2006/relationships/hyperlink" Target="consultantplus://offline/ref=4CB7694D7653052B8695181CA7E2AA031939B7D56E83F24E9C2FBFFF172A7B3D7FA6EE0DF9A73DA3B58542BDDC4E466143734F20E23CSBt8J" TargetMode="External"/><Relationship Id="rId4" Type="http://schemas.openxmlformats.org/officeDocument/2006/relationships/hyperlink" Target="consultantplus://offline/ref=0001D78CF626337622F4A90BFA41EA88752B891D3C66CDE54ADBC83C171A36B7DC5468BDABJ0X4J" TargetMode="External"/><Relationship Id="rId5" Type="http://schemas.openxmlformats.org/officeDocument/2006/relationships/hyperlink" Target="consultantplus://offline/ref=EAEDAD05F395A854642B3DF5ECDAC5B7DF82785CD75DD284D0B8A122A08A9EC7A401D0021653EE94A0B6E0B3034CA20502A8B05B9856CF8Bf4h9M" TargetMode="External"/><Relationship Id="rId6" Type="http://schemas.openxmlformats.org/officeDocument/2006/relationships/hyperlink" Target="consultantplus://offline/ref=EAEDAD05F395A854642B3DF5ECDAC5B7DF82785CD75DD284D0B8A122A08A9EC7A401D0021653EE94A1B6E0B3034CA20502A8B05B9856CF8Bf4h9M" TargetMode="External"/><Relationship Id="rId7" Type="http://schemas.openxmlformats.org/officeDocument/2006/relationships/hyperlink" Target="consultantplus://offline/ref=E10BEFAA7D0108FEE568927949A24CE6B12DF4825BF53435A8EFD91B9F3055F024D796F8A353DA76EFE36B3A0C96F5F1C9147356B41964h4M" TargetMode="External"/><Relationship Id="rId8" Type="http://schemas.openxmlformats.org/officeDocument/2006/relationships/hyperlink" Target="consultantplus://offline/ref=E10BEFAA7D0108FEE568927949A24CE6B12DF4825BF53435A8EFD91B9F3055F024D796F8A353DB76EFE36B3A0C96F5F1C9147356B41964h4M" TargetMode="External"/><Relationship Id="rId9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0" Type="http://schemas.openxmlformats.org/officeDocument/2006/relationships/hyperlink" Target="consultantplus://offline/ref=E10BEFAA7D0108FEE568927949A24CE6B12DFA8054F43435A8EFD91B9F3055F024D796FFAF57DA76EFE36B3A0C96F5F1C9147356B41964h4M" TargetMode="External"/><Relationship Id="rId11" Type="http://schemas.openxmlformats.org/officeDocument/2006/relationships/hyperlink" Target="consultantplus://offline/ref=E10BEFAA7D0108FEE568927949A24CE6B12DF4825BF53435A8EFD91B9F3055F024D796FAA551DA76EFE36B3A0C96F5F1C9147356B41964h4M" TargetMode="External"/><Relationship Id="rId12" Type="http://schemas.openxmlformats.org/officeDocument/2006/relationships/hyperlink" Target="consultantplus://offline/ref=E10BEFAA7D0108FEE568927949A24CE6B12DF4825BF53435A8EFD91B9F3055F024D796FAA457D376EFE36B3A0C96F5F1C9147356B41964h4M" TargetMode="External"/><Relationship Id="rId13" Type="http://schemas.openxmlformats.org/officeDocument/2006/relationships/hyperlink" Target="consultantplus://offline/ref=E10BEFAA7D0108FEE568927949A24CE6B12DF4825BF53435A8EFD91B9F3055F024D796FFA756D378BBB97B3E45C3F1EFC1086C56AA19456A66h0M" TargetMode="External"/><Relationship Id="rId14" Type="http://schemas.openxmlformats.org/officeDocument/2006/relationships/hyperlink" Target="consultantplus://offline/ref=E10BEFAA7D0108FEE568927949A24CE6B12DF4825BF53435A8EFD91B9F3055F024D796FAA550DD76EFE36B3A0C96F5F1C9147356B41964h4M" TargetMode="External"/><Relationship Id="rId15" Type="http://schemas.openxmlformats.org/officeDocument/2006/relationships/hyperlink" Target="consultantplus://offline/ref=985C969468C4F483DAAD5CB1988E00F912855886B61889454E8AC46EB99AD9FA629B57B415BA24DA7B5E37B2D432F68D44EFB663A75AP07FM" TargetMode="External"/><Relationship Id="rId16" Type="http://schemas.openxmlformats.org/officeDocument/2006/relationships/hyperlink" Target="consultantplus://offline/ref=985C969468C4F483DAAD5CB1988E00F912855886B61889454E8AC46EB99AD9FA629B57B415BA26DA7B5E37B2D432F68D44EFB663A75AP07F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