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181-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1913-34</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21 мая 2024 года</w:t>
        <w:tab/>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pPr>
      <w:r>
        <w:rPr>
          <w:sz w:val="28"/>
          <w:szCs w:val="28"/>
        </w:rPr>
        <w:t>должностного лица Гапонова Д.Ю., - года рождения, уроженца г. - Ставропольского края, гражданина РФ, директора ООО «-», зарегистрированного по адресу: Ставропольский край, г. Минеральные Воды, ул. -, -, кв.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08 апреля 2024 года был составлен протокол № - об административном правонарушении, о том, что директор ООО «-» Гапонов Д.Ю. не представил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полугодие 2023 года, вместо 25.07.2023 года, представлено 26.07.2023 года, чем  нарушил срок, установленный п.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Гапонов Д.Ю. в судебное заседание не явился, надлежащим образом уведомленный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Гапонов Д.Ю. представил 26.07.2023 года сведения по начисленным и уплаченным страховым взносам за  полугодие 2023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Гапонова Д.Ю. подтверждается протоколом об административном правонарушении № - от 08.04.2024 года, атом камеральной проверки от 09.10.2023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Гапонова Д.Ю. доказанной всеми признаками состава административного правонарушения и  квалифицирует его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директора ООО «-» Гапонова Д.Ю. признать виновным в совершении административного правонарушения, предусмотренного ч. 2 ст. 15.33 КоАП РФ, и назначить ему наказание в виде административного штрафа в сумме 3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Гапонову Д.Ю.,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согласовано к опубликованию.</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