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183-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1915-28</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2 мая 2024 года</w:t>
        <w:tab/>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Сергеева В.А., - года рождения, уроженца с. - - района - области, гражданина РФ, работающего генеральным директором филиала №4 «-» ООО «-», зарегистрированного по адресу: - край, г. -, ул. -, д.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08 апреля 2024 года был составлен протокол № - об административном правонарушении, о том, что генеральный директор филиала № 4 «-» ООО «-» Сергеев В.А.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9 месяцев 2023 года, вместо 25.10.2023 года, представлено 02.11.2023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Сергеев В.А.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Сергеев В.А. представил 02.11.2023 года сведения по начисленным и уплаченным страховым взносам за  9 месяцев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Сергеева В.А. подтверждается протоколом об административном правонарушении № - от 08.04.2024 года, актом камеральной проверки от 22.12.2023 года, формой ЕФС-1 от 02.11.2023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Сергеева В.А.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генерального директора филиала №4 «-» ООО «-» Сергеева В.А.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Сергееву В.А.,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