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188-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4-001968-63</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03 июня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sz w:val="26"/>
          <w:szCs w:val="26"/>
        </w:rPr>
      </w:pPr>
      <w:r>
        <w:rPr>
          <w:sz w:val="26"/>
          <w:szCs w:val="26"/>
        </w:rPr>
        <w:t>с участием представителя лица привлекаемого к административной ответственности Юренко Я.И. – адвоката Аббасова З.М.,</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pPr>
      <w:r>
        <w:rPr>
          <w:sz w:val="26"/>
          <w:szCs w:val="26"/>
        </w:rPr>
        <w:t xml:space="preserve">Юренко Я.И., - года рождения, уроженца гор. - - района -, имеющего на иждивении двоих несовершеннолетних детей, зарегистрированного по адресу: Ставропольский край, г. Минеральные Воды, ул. -, д.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Согласно протокола об административном правонарушении - от 10 апреля 2024 года,  Юренко Я.И. года в 22 часов 00 минут по адресу: г. Минеральные Воды, ул. -, д. -, управлял транспортным средством «-»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поведение не соответствующее обстановке.</w:t>
      </w:r>
    </w:p>
    <w:p>
      <w:pPr>
        <w:pStyle w:val="Normal"/>
        <w:ind w:firstLine="720"/>
        <w:jc w:val="both"/>
        <w:rPr>
          <w:sz w:val="26"/>
          <w:szCs w:val="26"/>
        </w:rPr>
      </w:pPr>
      <w:r>
        <w:rPr>
          <w:sz w:val="26"/>
          <w:szCs w:val="26"/>
        </w:rPr>
        <w:t>В судебное заседание лицо, в отношении которого ведется производство по делу об административном правонарушении,                         Юренко Я.И., надлежащим образом извещенный о дате, месте и времени судебного разбирательства, не явился, представив ходатайство о рассмотрении материала об административном правонарушении по существу в отсутствие него.</w:t>
      </w:r>
    </w:p>
    <w:p>
      <w:pPr>
        <w:pStyle w:val="Normal"/>
        <w:ind w:firstLine="720"/>
        <w:jc w:val="both"/>
        <w:rPr>
          <w:sz w:val="26"/>
          <w:szCs w:val="26"/>
        </w:rPr>
      </w:pPr>
      <w:r>
        <w:rPr>
          <w:sz w:val="26"/>
          <w:szCs w:val="26"/>
        </w:rPr>
        <w:t>Представитель лица привлекаемого к административной ответственности Юренко Я.И. – адвокат Аббасов З.М. пояснил, что Юренко Я.И. вину в совершении административного правонарушения признал, и и просил назначить минимальное наказание.</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Юренко Я.И.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Юренко Я.И. </w:t>
      </w:r>
      <w:r>
        <w:rPr>
          <w:sz w:val="26"/>
          <w:szCs w:val="26"/>
          <w:shd w:fill="FFFFFF" w:val="clear"/>
        </w:rPr>
        <w:t>в состоянии опьянения явилось:</w:t>
      </w:r>
      <w:r>
        <w:rPr>
          <w:sz w:val="26"/>
          <w:szCs w:val="26"/>
        </w:rPr>
        <w:t xml:space="preserve"> поведение не соответствующее обстановке,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Юренко Я.И.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Юренко Я.И. также отказался, о чем им собственноручно произведена запись в протоколе о направлении на медицинское освидетельствование на состояние опьянения  «отказываюсь» и стоит его подпи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Юренко Я.И.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Юренко Я.И.,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10 апреля 2024 года, в котором указано время, место, состав правонарушения, который Юренко Я.И. подписал без замечаний; протоколом об отстранении от управления транспортным средством - от 10.04.2024 года; протоколом о направлении на медицинское освидетельствование на состояние опьянения - от 10.04.2024 года, где указано, что у Юренко Я.И. имеются признаки опьянения – поведение не соответствующее обстановке; протоколом о задержании транспортного средства -  от 10.04.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Юренко Я.И.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Юренко Я.И.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ом, смягчающим административную ответственность, предусмотренным ст. 4.2 Кодекса Российской Федерации об административных правонарушениях судом признается раскаяние, признание вины, наличие на иждивении двоих несовершеннолетних детей.</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Юренко Я.И.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Юренко Я.И.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Руководствуясь ст. ст. 3.5, 3.8, 4.1, 4.3, ч. 1 ст. 12.26, ст. ст. 29.9- 29.10 Кодекса Российской Федерации об административных правонарушениях, суд</w:t>
      </w:r>
    </w:p>
    <w:p>
      <w:pPr>
        <w:pStyle w:val="Normal"/>
        <w:ind w:firstLine="720"/>
        <w:jc w:val="both"/>
        <w:rPr>
          <w:sz w:val="26"/>
          <w:szCs w:val="26"/>
        </w:rPr>
      </w:pPr>
      <w:r>
        <w:rPr>
          <w:sz w:val="26"/>
          <w:szCs w:val="26"/>
        </w:rPr>
        <w:t xml:space="preserve"> </w:t>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Юренко Я.И.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w:t>
      </w:r>
    </w:p>
    <w:p>
      <w:pPr>
        <w:pStyle w:val="Normal"/>
        <w:ind w:firstLine="720"/>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 xml:space="preserve">согласовано к опубликованию. </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