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210-22-273/24</w:t>
      </w:r>
    </w:p>
    <w:p>
      <w:pPr>
        <w:pStyle w:val="Heading"/>
        <w:jc w:val="right"/>
        <w:rPr>
          <w:b w:val="false"/>
          <w:b w:val="false"/>
          <w:sz w:val="28"/>
          <w:szCs w:val="28"/>
        </w:rPr>
      </w:pPr>
      <w:r>
        <w:rPr>
          <w:b w:val="false"/>
          <w:sz w:val="28"/>
          <w:szCs w:val="28"/>
        </w:rPr>
        <w:t>УИД:</w:t>
      </w:r>
      <w:r>
        <w:rPr>
          <w:b w:val="false"/>
          <w:sz w:val="28"/>
          <w:szCs w:val="28"/>
          <w:lang w:val="en-US"/>
        </w:rPr>
        <w:t>26MS</w:t>
      </w:r>
      <w:r>
        <w:rPr>
          <w:b w:val="false"/>
          <w:sz w:val="28"/>
          <w:szCs w:val="28"/>
        </w:rPr>
        <w:t>0073-01-2024-002459-45</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04 июня 2024 года</w:t>
        <w:tab/>
        <w:t xml:space="preserve">             </w:t>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pPr>
      <w:r>
        <w:rPr>
          <w:sz w:val="28"/>
          <w:szCs w:val="28"/>
        </w:rPr>
        <w:t>должностного лица Орлова М.С., - года рождения, уроженца г. Краснодар, гражданина РФ, являющегося пастором Местной религиозной организации церковь христиан Веры Евангельской (пятидесятников) «Христианская миссия» г. Минеральные Воды, зарегистрированного по адресу: Ставропольский край, г. Минеральные Воды, ул. -, д. -, кв. -,</w:t>
      </w:r>
    </w:p>
    <w:p>
      <w:pPr>
        <w:pStyle w:val="TextBody"/>
        <w:spacing w:before="0" w:after="0"/>
        <w:ind w:firstLine="708"/>
        <w:jc w:val="both"/>
        <w:rPr>
          <w:sz w:val="28"/>
          <w:szCs w:val="28"/>
        </w:rPr>
      </w:pPr>
      <w:r>
        <w:rPr>
          <w:sz w:val="28"/>
          <w:szCs w:val="28"/>
        </w:rPr>
        <w:t>о совершении административного правонарушения, предусмотренного ч.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Начальником отдела Отделения фонда пенсионного и социального страхования РФ по Ставропольскому краю Хориной Л.Н. 22 апреля 2024 года был составлен протокол № - об административном правонарушении, о том, что пастор Местной религиозной организации церковь христиан Веры Евангельской (пятидесятников) «Христианская миссия» г. Минеральные Воды Орлов М.С. не представил сведения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год 2023 года, вместо 25.01.2024 года, представлено 29.01.2024 года, чем  нарушил срок, установленный п.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Орлов М.С. в судебное заседание не явился, надлежащим образом уведомленный о месте, времени и дате рассмотрения дела.</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Орлов М.С. представил 29.01.2024 года сведения по начисленным и уплаченным страховым взносам за  год 2023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Орлова М.С. подтверждается протоколом об административном правонарушении № - от 22.04.2024 года, атом камеральной проверки от 13.02.2024 год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Орлов М.С. доказанной всеми признаками состава административного правонарушения и  квалифицирует его действия по ч. 2 ст.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Должностное лицо – Орлова М.С. признать виновным в совершении административного правонарушения, предусмотренного ч. 2 ст. 15.33 КоАП РФ, и назначить ему наказание в виде административного штрафа в сумме 3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Орлову М.С.,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 xml:space="preserve">Согласовано к опубликованию. </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