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240-22-273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4-003057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4 года                   </w:t>
        <w:tab/>
        <w:t xml:space="preserve">   </w:t>
        <w:tab/>
        <w:t xml:space="preserve">           г. Минеральные Воды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Минераловодского района Ставропольского края Святышева Ю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страршего помощника Минераловодского межрайонного прокурора – Лейбич О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2 Минераловодского района Ставропольского края дело об административном правонарушении в отношении должностного лица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чурина Ю.А., - года рождения, уроженца г. -, гражданина РФ, образование высшее, работающего региональным генеральным директором категории ООО «ГК «СБСВ-КЛЮЧАВТО», зарегистрированного и проживающего по адресу: Краснодарский край, ст. -, ул. -, д. -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20.35 Кодекса РФ об административных правонарушениях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680"/>
        <w:jc w:val="both"/>
        <w:rPr/>
      </w:pPr>
      <w:r>
        <w:rPr>
          <w:color w:val="000000"/>
          <w:lang w:bidi="ru-RU"/>
        </w:rPr>
        <w:t xml:space="preserve">17 мая 2024 года Минераловодской межрайонной прокуратурой в 15 часов 30 минут проведена проверка обеспечения безопасности и антитеррористической защищенности торгового объекта (территории)  </w:t>
      </w:r>
      <w:r>
        <w:rPr/>
        <w:t>- автосалонов:</w:t>
      </w:r>
    </w:p>
    <w:p>
      <w:pPr>
        <w:pStyle w:val="23"/>
        <w:shd w:fill="auto" w:val="clear"/>
        <w:spacing w:lineRule="exact" w:line="317" w:before="0" w:after="0"/>
        <w:ind w:firstLine="680"/>
        <w:jc w:val="both"/>
        <w:rPr/>
      </w:pPr>
      <w:r>
        <w:rPr/>
        <w:t>ООО «СБСВ-КЛЮЧАВТО СИГМА», по адресу: Ставропольский край, Минераловодский район, х. -, ул. -, -;</w:t>
      </w:r>
    </w:p>
    <w:p>
      <w:pPr>
        <w:pStyle w:val="23"/>
        <w:shd w:fill="auto" w:val="clear"/>
        <w:spacing w:lineRule="exact" w:line="317" w:before="0" w:after="0"/>
        <w:ind w:firstLine="680"/>
        <w:jc w:val="both"/>
        <w:rPr/>
      </w:pPr>
      <w:r>
        <w:rPr/>
        <w:t>ООО «СБСВ-КЛЮЧАВТО БАВАРИЯ КМВ», по адресу: Ставропольский край, Минераловодский район, х. -, ул. -, -;</w:t>
      </w:r>
    </w:p>
    <w:p>
      <w:pPr>
        <w:pStyle w:val="23"/>
        <w:shd w:fill="auto" w:val="clear"/>
        <w:tabs>
          <w:tab w:val="clear" w:pos="708"/>
          <w:tab w:val="left" w:pos="6915" w:leader="none"/>
        </w:tabs>
        <w:spacing w:lineRule="exact" w:line="317" w:before="0" w:after="0"/>
        <w:ind w:firstLine="680"/>
        <w:jc w:val="both"/>
        <w:rPr/>
      </w:pPr>
      <w:r>
        <w:rPr/>
        <w:t>ООО «КЛЮЧАВТО-КМВ», по адресу:</w:t>
        <w:tab/>
        <w:t>Ставропольский край, Минераловодский район, автодорога «Кавказ» 345-й км.; ООО «СБСВ-</w:t>
      </w:r>
    </w:p>
    <w:p>
      <w:pPr>
        <w:pStyle w:val="23"/>
        <w:shd w:fill="auto" w:val="clear"/>
        <w:tabs>
          <w:tab w:val="clear" w:pos="708"/>
          <w:tab w:val="left" w:pos="2110" w:leader="none"/>
          <w:tab w:val="left" w:pos="3122" w:leader="none"/>
          <w:tab w:val="left" w:pos="5738" w:leader="none"/>
          <w:tab w:val="left" w:pos="6915" w:leader="none"/>
          <w:tab w:val="left" w:pos="7476" w:leader="none"/>
          <w:tab w:val="left" w:pos="8930" w:leader="none"/>
        </w:tabs>
        <w:spacing w:lineRule="exact" w:line="317" w:before="0" w:after="0"/>
        <w:ind w:firstLine="680"/>
        <w:jc w:val="both"/>
        <w:rPr/>
      </w:pPr>
      <w:r>
        <w:rPr/>
        <w:t>ООО «СБСВ-КЛЮЧАВТО МИНЕРАЛЬНЫЕ ВОДЫ», по адресу: Ставропольский</w:t>
        <w:tab/>
        <w:t>край,</w:t>
        <w:tab/>
        <w:t>Минераловодский</w:t>
        <w:tab/>
        <w:t>район,</w:t>
        <w:tab/>
        <w:t>х.</w:t>
        <w:tab/>
        <w:t>-, ул. -, -;</w:t>
      </w:r>
    </w:p>
    <w:p>
      <w:pPr>
        <w:pStyle w:val="23"/>
        <w:shd w:fill="auto" w:val="clear"/>
        <w:tabs>
          <w:tab w:val="clear" w:pos="708"/>
          <w:tab w:val="left" w:pos="2110" w:leader="none"/>
          <w:tab w:val="left" w:pos="3122" w:leader="none"/>
          <w:tab w:val="left" w:pos="5738" w:leader="none"/>
          <w:tab w:val="left" w:pos="6915" w:leader="none"/>
          <w:tab w:val="left" w:pos="7476" w:leader="none"/>
          <w:tab w:val="left" w:pos="8930" w:leader="none"/>
        </w:tabs>
        <w:spacing w:lineRule="exact" w:line="317" w:before="0" w:after="0"/>
        <w:ind w:firstLine="680"/>
        <w:jc w:val="both"/>
        <w:rPr/>
      </w:pPr>
      <w:r>
        <w:rPr/>
        <w:t>ООО «СБСВ-КЛЮЧАВТО МИНЕРАЛЬНЫЕ ВОДЫ-Л», по адресу: Ставропольский</w:t>
        <w:tab/>
        <w:t>край,</w:t>
        <w:tab/>
        <w:t>Минераловодский</w:t>
        <w:tab/>
        <w:t>район,</w:t>
        <w:tab/>
        <w:t>х.</w:t>
        <w:tab/>
        <w:t>-, ул. -, -;</w:t>
      </w:r>
    </w:p>
    <w:p>
      <w:pPr>
        <w:pStyle w:val="23"/>
        <w:shd w:fill="auto" w:val="clear"/>
        <w:spacing w:lineRule="exact" w:line="317" w:before="0" w:after="0"/>
        <w:ind w:firstLine="680"/>
        <w:jc w:val="both"/>
        <w:rPr/>
      </w:pPr>
      <w:r>
        <w:rPr/>
        <w:t>ООО «СБСВ-КЛЮЧАВТО СПЕКТР», по адресу: Ставропольский край, Минераловодский район, х. -, ул. -, -;</w:t>
      </w:r>
    </w:p>
    <w:p>
      <w:pPr>
        <w:pStyle w:val="23"/>
        <w:shd w:fill="auto" w:val="clear"/>
        <w:spacing w:lineRule="exact" w:line="317" w:before="0" w:after="0"/>
        <w:ind w:firstLine="680"/>
        <w:jc w:val="both"/>
        <w:rPr/>
      </w:pPr>
      <w:r>
        <w:rPr/>
        <w:t>ООО «СБСВ-КЛЮЧАВТО ХЕНДЭ КМВ», по адресу: Ставропольский край, Минераловодский район, х. -, ул. -, -.</w:t>
      </w:r>
    </w:p>
    <w:p>
      <w:pPr>
        <w:pStyle w:val="23"/>
        <w:shd w:fill="auto" w:val="clear"/>
        <w:spacing w:lineRule="exact" w:line="317" w:before="0" w:after="0"/>
        <w:ind w:firstLine="680"/>
        <w:jc w:val="both"/>
        <w:rPr/>
      </w:pPr>
      <w:r>
        <w:rPr/>
        <w:t>Собственником указанных торговых объектов (территорий) является ООО «ГК» СБСВ-КЛЮЧАВТО» ОГРН -, ИНН -, юридический адрес: Краснодарский край, г. -, ул. -, д. -, офис -, что подтверждается выписками из ЕГРН.</w:t>
      </w:r>
    </w:p>
    <w:p>
      <w:pPr>
        <w:pStyle w:val="23"/>
        <w:shd w:fill="auto" w:val="clear"/>
        <w:spacing w:lineRule="exact" w:line="317" w:before="0" w:after="0"/>
        <w:ind w:firstLine="680"/>
        <w:jc w:val="both"/>
        <w:rPr/>
      </w:pPr>
      <w:r>
        <w:rPr/>
        <w:t>В соответствии с трудовым договором № 28/16 от 12.02.2016 заключенным между ООО «ГК «СБСВ-КЛЮЧАВТО» и Бачуриным Ю.А. и дополнительным соглашением к нему от 01.03.2024, последний исполняет трудовые обязанности в должности - региональный директор 2 категории, Отделение КМВ, Регион Кавказ, Операционный блок новых автомобилей, Операционный бизнес.</w:t>
      </w:r>
    </w:p>
    <w:p>
      <w:pPr>
        <w:pStyle w:val="23"/>
        <w:shd w:fill="auto" w:val="clear"/>
        <w:spacing w:lineRule="exact" w:line="317" w:before="0" w:after="0"/>
        <w:ind w:firstLine="680"/>
        <w:jc w:val="both"/>
        <w:rPr/>
      </w:pPr>
      <w:r>
        <w:rPr/>
        <w:t>Согласно п. 2.20 должностной инструкции регионального директора 2 категории, утвержденной генеральным директором ООО «ГК «СБСВ- КЛЮЧАВТО», региональный директор 2 категории несет ответственность за антитеррористическую защищенность торговых объектов.</w:t>
      </w:r>
    </w:p>
    <w:p>
      <w:pPr>
        <w:pStyle w:val="23"/>
        <w:shd w:fill="auto" w:val="clear"/>
        <w:spacing w:lineRule="exact" w:line="317" w:before="0" w:after="0"/>
        <w:ind w:firstLine="680"/>
        <w:jc w:val="both"/>
        <w:rPr/>
      </w:pPr>
      <w:r>
        <w:rPr/>
        <w:t>В соответствии с приказами от 01.03.2024 года региональный директора категории Бачурин Ю.А. назначен ответственным за обеспечение антитеррористической защищенности вышеуказанных торговых объектов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По результатам обследования, ООО «СБСВ-КЛЮЧАВТО СИГМА 10.09.2019; ООО «СБСВ-КЛЮЧАВТО БАВАРИЯ КМВ», ООО «КЛЮЧАВК КМВ», ООО «СБСВ-КЛЮЧАВТО МИНЕРАЛЬНЫЕ ВОДЫ»; ООО «СБСЕ КЛЮЧАВТО МИНЕРАЛЬНЫЕ ВОДЫ-Л»; ООО «СБСВ-КЛЮЧАВТО СПЕКТР» ООО «СБСВ-КЛЮЧАВТО ХЕНДЭ КМВ», 10.09.2019 торговым объекта присвоена 1 категория опасности объектов, составлены акты обследования категорирования указанных торговых объектов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10.09.2019 разработаны и утверждены паспорта безопасное вышеуказанных торговых объектов (территории)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В нарушение с п. п. 26, 27, 28, 29, 30, 32, 33 Требований должностным лицом - региональным директором 2 категории ООО «ГК «СБСВ-КЛЮЧАВТС Бачуриным Ю.А. не приняты меры к обеспечению антитеррористической защищенности торговых объектов: ООО «СБСВ-КЛЮЧАВТО СИГМА»,; ОО «СБСВ-КЛЮЧАВТО БАВАРИЯ КМВ»; ООО «КЛЮЧАВТО-КМВ»; ОО «СБСВ-КЛЮЧАВТО МИНЕРАЛЬНЫЕ ВОДЫ»; ООО «СБСВ-КЛЮЧАВТ МИНЕРАЛЬНЫЕ ВОДЫ-Л»; ООО «СБСВ-КЛЮЧАВТО СПЕКТР»; ООО «СБСЕ КЛЮЧАВТО ХЕНДЭ КМВ», торговые объекты не оборудованы: системе оповещения и управления эвакуацией; информационными стендами (табло содержащими схему эвакуации при возникновении чрезвычайных ситуации номера телефонов соответствующих должностных лиц, ответственных </w:t>
      </w:r>
      <w:r>
        <w:rPr>
          <w:rStyle w:val="233"/>
        </w:rPr>
        <w:t xml:space="preserve">з </w:t>
      </w:r>
      <w:r>
        <w:rPr/>
        <w:t>антитеррористическую защиту торгового объекта (территории), номера телефоне аварийно-спасательных служб, правоохранительных органов и органов безопас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lang w:bidi="ru-RU"/>
        </w:rPr>
        <w:t xml:space="preserve">Бачурин Ю.А. не явился, представив ходатайство о рассмотрении дела в его отсутствие, </w:t>
      </w:r>
      <w:r>
        <w:rPr>
          <w:sz w:val="28"/>
          <w:szCs w:val="28"/>
        </w:rPr>
        <w:t>свою вину призна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удебном заседании старший помощник Минераловодского межрайонного прокурора Ставропольского края Лейбич О.А. в соответствии с пунктом 2 части 1 статьи 25.11 КоАП РФ, дала заключение о том, что вина Бачурина Ю.А. в совершении административного правонарушения, предусмотренного ч. 1 ст. 20.35 КоАП РФ, доказа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Исследовав материалы дела, выслушав заключение помощника прокурор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bidi="ru-RU"/>
          </w:rPr>
          <w:t>частью 1 статьи 20.35</w:t>
        </w:r>
      </w:hyperlink>
      <w:r>
        <w:rPr>
          <w:color w:val="000000"/>
          <w:sz w:val="28"/>
          <w:szCs w:val="28"/>
          <w:lang w:bidi="ru-RU"/>
        </w:rPr>
        <w:t xml:space="preserve"> Кодекса Российской Федерации об административных правонарушениях предусмотр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bidi="ru-RU"/>
          </w:rPr>
          <w:t>частью 2 настоящей статьи</w:t>
        </w:r>
      </w:hyperlink>
      <w:r>
        <w:rPr>
          <w:color w:val="000000"/>
          <w:sz w:val="28"/>
          <w:szCs w:val="28"/>
          <w:lang w:bidi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bidi="ru-RU"/>
          </w:rPr>
          <w:t>статьями 11.15.1</w:t>
        </w:r>
      </w:hyperlink>
      <w:r>
        <w:rPr>
          <w:color w:val="000000"/>
          <w:sz w:val="28"/>
          <w:szCs w:val="28"/>
          <w:lang w:bidi="ru-RU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lang w:bidi="ru-RU"/>
          </w:rPr>
          <w:t>20.30</w:t>
        </w:r>
      </w:hyperlink>
      <w:r>
        <w:rPr>
          <w:color w:val="000000"/>
          <w:sz w:val="28"/>
          <w:szCs w:val="28"/>
          <w:lang w:bidi="ru-RU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bidi="ru-RU"/>
          </w:rPr>
          <w:t>пунктом 4 части 2 статьи 5</w:t>
        </w:r>
      </w:hyperlink>
      <w:r>
        <w:rPr>
          <w:color w:val="000000"/>
          <w:sz w:val="28"/>
          <w:szCs w:val="28"/>
          <w:lang w:bidi="ru-RU"/>
        </w:rPr>
        <w:t xml:space="preserve"> Федерального закона от 6 марта 2006 года N 35-ФЗ "О противодействии терроризму"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bidi="ru-RU"/>
          </w:rPr>
          <w:t>Требования</w:t>
        </w:r>
      </w:hyperlink>
      <w:r>
        <w:rPr>
          <w:color w:val="000000"/>
          <w:sz w:val="28"/>
          <w:szCs w:val="28"/>
          <w:lang w:bidi="ru-RU"/>
        </w:rPr>
        <w:t xml:space="preserve"> к антитеррористической защищенности торговых объектов (территорий) (далее - Требования), утвержденные постановлением Правительства Российской Федерации от 19 октября 2017 г. N 1273 "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", разработаны на основе </w:t>
      </w:r>
      <w:hyperlink r:id="rId8">
        <w:r>
          <w:rPr>
            <w:rStyle w:val="InternetLink"/>
            <w:color w:val="000000"/>
            <w:sz w:val="28"/>
            <w:szCs w:val="28"/>
            <w:lang w:bidi="ru-RU"/>
          </w:rPr>
          <w:t>требований</w:t>
        </w:r>
      </w:hyperlink>
      <w:r>
        <w:rPr>
          <w:color w:val="000000"/>
          <w:sz w:val="28"/>
          <w:szCs w:val="28"/>
          <w:lang w:bidi="ru-RU"/>
        </w:rPr>
        <w:t xml:space="preserve"> к антитеррористической защищенности мест массового пребывания людей, утвержденных постановлением Правительства Российской Федерации от 25 марта 2015 г.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 так как места массового пребывания людей, в том числе торговые объекты, являются потенциально опасными с точки зрения террористических посягатель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е </w:t>
      </w:r>
      <w:hyperlink r:id="rId9">
        <w:r>
          <w:rPr>
            <w:rStyle w:val="InternetLink"/>
            <w:color w:val="000000"/>
            <w:sz w:val="28"/>
            <w:szCs w:val="28"/>
            <w:lang w:bidi="ru-RU"/>
          </w:rPr>
          <w:t>постановления</w:t>
        </w:r>
      </w:hyperlink>
      <w:r>
        <w:rPr>
          <w:color w:val="000000"/>
          <w:sz w:val="28"/>
          <w:szCs w:val="28"/>
          <w:lang w:bidi="ru-RU"/>
        </w:rPr>
        <w:t xml:space="preserve"> Правительства Российской Федерации от 19 октября 2017 г. N 1273 распространяется на предприятия и организации, осуществляющие свою деятельность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lang w:bidi="ru-RU"/>
          </w:rPr>
          <w:t>законом</w:t>
        </w:r>
      </w:hyperlink>
      <w:r>
        <w:rPr>
          <w:color w:val="000000"/>
          <w:sz w:val="28"/>
          <w:szCs w:val="28"/>
          <w:lang w:bidi="ru-RU"/>
        </w:rPr>
        <w:t xml:space="preserve"> от 28 декабря 2009 г. N 381-ФЗ "Об основах государственного регулирования торговой деятельности в Российской Федерации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8"/>
            <w:szCs w:val="28"/>
            <w:lang w:bidi="ru-RU"/>
          </w:rPr>
          <w:t>пунктом 3</w:t>
        </w:r>
      </w:hyperlink>
      <w:r>
        <w:rPr>
          <w:color w:val="000000"/>
          <w:sz w:val="28"/>
          <w:szCs w:val="28"/>
          <w:lang w:bidi="ru-RU"/>
        </w:rPr>
        <w:t xml:space="preserve"> Требований ответственность за обеспечение антитеррористической защищенности торговых объектов (территорий) возлагается на правообладателей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оме того, на правообладателя торгового объекта (территории) возлагается организация работы по обследованию и категорированию торгового объекта (территории) и за разработку Паспорта безопасности торгового объекта (территории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.14 Требований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(далее - комиссия) в течение 1 месяца со дня получения уведомления о включении этого торгового объекта (территории) в перечень, предусмотренный пунктом 5 настоящих требований. Срок работы комиссии составляет 30 рабочи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Согласно </w:t>
      </w:r>
      <w:hyperlink r:id="rId12">
        <w:r>
          <w:rPr>
            <w:rStyle w:val="InternetLink"/>
            <w:color w:val="000000"/>
            <w:sz w:val="28"/>
            <w:szCs w:val="28"/>
            <w:lang w:bidi="ru-RU"/>
          </w:rPr>
          <w:t>п. 21</w:t>
        </w:r>
      </w:hyperlink>
      <w:r>
        <w:rPr>
          <w:color w:val="000000"/>
          <w:sz w:val="28"/>
          <w:szCs w:val="28"/>
          <w:lang w:bidi="ru-RU"/>
        </w:rPr>
        <w:t xml:space="preserve"> Требований на каждый торговый объект (территорию) в течение 30 дней после проведения его обследования и категорирования на основании акта обследования и категорирования торгового объекта (территории) разрабатывается паспорт безопасности, представляющий собой информационно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аспорт безопасности составляется руководителем объекта на основании акта обследования и категорирования торгового объекта (территории) с учетом данных, предоставляемых членами комиссии в соответствии с их компетенцией, и утверждается правообладателем торгового объекта (территории) либо уполномоченным и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Паспорт безопасност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.п. «в» п. 25 Требований, актуализация паспорта безопасности торгового объекта (территории) осуществляется в порядке, предусмотренном для его разработки, в   случаях изменения сил и средств, привлекаемых для обеспечения антитеррористической защищенности торгового объекта (территории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иновность Бачурина Ю.А. в совершении правонарушения предусмотренного ч.1 ст.20.35 Кодекса РФ об административных правонарушениях установлена исследованными в судебном заседании доказательствами, а именно: постановлением о возбуждении дела об административном правонарушении от 24.05.2024 года, объяснением Бачурина Ю.А., копией трудового договора с работником №28/16 , копией должностной инструкции, приказом от 01.03.2024 года, актом обследования и категорирования торгового объекта (территории) Торгового Центра «БМВ» - ООО «СБСВ-КЛЮЧАВТО БАВАРИЯ КМВ», копией паспорта, выпиской из ЕГР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Оценивая, в соответствии со ст. 26.11 КоАП РФ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lang w:bidi="ru-RU"/>
          </w:rPr>
          <w:t>статьей 2.4</w:t>
        </w:r>
      </w:hyperlink>
      <w:r>
        <w:rPr>
          <w:color w:val="000000"/>
          <w:sz w:val="28"/>
          <w:szCs w:val="28"/>
          <w:lang w:bidi="ru-RU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С учетом всех собранных по делу доказательств, суд находит вину лица, привлекаемого к административной ответственности доказанной и квалифицирует действия  должностного лица -  регионального генерального директора </w:t>
      </w:r>
      <w:r>
        <w:rPr>
          <w:bCs/>
          <w:sz w:val="28"/>
          <w:szCs w:val="28"/>
        </w:rPr>
        <w:t>ООО «ГК «СБСВ-КЛЮЧАВТО» Бачурина Ю.А.</w:t>
      </w:r>
      <w:r>
        <w:rPr>
          <w:color w:val="000000"/>
          <w:sz w:val="28"/>
          <w:szCs w:val="28"/>
          <w:lang w:bidi="ru-RU"/>
        </w:rPr>
        <w:t xml:space="preserve"> и квалифицирует его действия по ч. 1 ст. 20.35 КРФ об АП, то есть нарушение требований к антитеррористической защищенности объектов (территорий), за исключением случаев, предусмотренных ч.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4">
        <w:r>
          <w:rPr>
            <w:rStyle w:val="InternetLink"/>
            <w:color w:val="000000"/>
            <w:sz w:val="28"/>
            <w:szCs w:val="28"/>
            <w:lang w:bidi="ru-RU"/>
          </w:rPr>
          <w:t>Кодексом</w:t>
        </w:r>
      </w:hyperlink>
      <w:r>
        <w:rPr>
          <w:color w:val="000000"/>
          <w:sz w:val="28"/>
          <w:szCs w:val="28"/>
          <w:lang w:bidi="ru-RU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ч. 2 ст. 4.1 КоАП РФ при назначении наказания физическому лицу,  суд  учитывает характер  и обстоятельства совершения правонарушения, личность лица, привлекаемого к административной ответственности, его имущественное положение, обстоятельства, смягчающие и отягчающие административную ответственность.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К обстоятельствам, смягчающим административную ответственность   </w:t>
      </w:r>
      <w:r>
        <w:rPr>
          <w:bCs/>
          <w:sz w:val="28"/>
          <w:szCs w:val="28"/>
        </w:rPr>
        <w:t>Бачурина Ю.А.</w:t>
      </w:r>
      <w:r>
        <w:rPr>
          <w:color w:val="000000"/>
          <w:sz w:val="28"/>
          <w:szCs w:val="28"/>
          <w:lang w:bidi="ru-RU"/>
        </w:rPr>
        <w:t>, предусмотренных п.1 ч.1 ст.4.2 КРФ об АП, суд относит признание вины и раскаяние лица в содеян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Отягчающих административную ответственность обстоятельств  судом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 определении вида и размера административного наказания, в соответствии с требованиями ст.ст. 3.1, 3.5, 4.1 КоАП РФ, а также с учетом наличия смягчающих и отсутствия отягчающих обстоятельств, мировой судья считает возможным назначить </w:t>
      </w:r>
      <w:r>
        <w:rPr>
          <w:bCs/>
          <w:sz w:val="28"/>
          <w:szCs w:val="28"/>
        </w:rPr>
        <w:t xml:space="preserve">Бачурину Ю.А. </w:t>
      </w:r>
      <w:r>
        <w:rPr>
          <w:color w:val="000000"/>
          <w:sz w:val="28"/>
          <w:szCs w:val="28"/>
          <w:lang w:bidi="ru-RU"/>
        </w:rPr>
        <w:t>административное наказание в виде административного штрафа в минимальном размере в пределах санкции ч.1 ст. 20.3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. 1 ст. 20.35, 29.10, 32.2 КоАП РФ,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ачурина Ю.А. виновным в совершении административного правонарушения, предусмотренного ч. 1 ст. 20.35 КоАП РФ, и назначить ему наказание в виде административного штрафа  в сумме 30000 (тридцать 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-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32.2 КоАП РФ, административный штраф подлежит оплате в срок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20.25 КоАП РФ, неуплата штрафа в срок, предусмотренный ст.32.2 Кодекса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, ч.2 ст.31.5 КоАП РФ, с учетом материального положения привлеченного к административной ответственности лица,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, подвергнутого наказ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 вручить Бачурину Ю.А. и направить лицу, составившему протокол об административном правонарушении, в течение тре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Минераловодский городской суд Ставропольского края, путем подачи жалобы мировому   судье судебного участка №2 Минераловодского района Ставропольского края,  в течение 10 суток с момента его получения или вру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 xml:space="preserve">          Ю.Ю. Святыш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к опубликова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erdana7pt0pt">
    <w:name w:val="Основной текст + Verdana;7 pt;Малые прописные;Интервал 0 pt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5pt1pt">
    <w:name w:val="Основной текст + 9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-20"/>
      <w:sz w:val="8"/>
      <w:szCs w:val="8"/>
      <w:shd w:fill="FFFFFF" w:val="clear"/>
      <w:lang w:val="en-US" w:bidi="en-US"/>
    </w:rPr>
  </w:style>
  <w:style w:type="character" w:styleId="Style22">
    <w:name w:val="Оглавление_"/>
    <w:qFormat/>
    <w:rPr>
      <w:spacing w:val="10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23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GB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Название Знак1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3">
    <w:name w:val="Основной текст (2) + Масштаб 33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20"/>
      <w:sz w:val="8"/>
      <w:szCs w:val="8"/>
      <w:lang w:val="en-US" w:bidi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pacing w:val="10"/>
      <w:sz w:val="20"/>
      <w:szCs w:val="20"/>
    </w:rPr>
  </w:style>
  <w:style w:type="paragraph" w:styleId="Normal0">
    <w:name w:val="Normal_0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1CA7B4AF6B688A521145D429A94F2E5008FAAF5CDE390F5900CCB1D698B7A29BB4F4CE547A727A2C3518B8A174A186A6BB0A0170Fv6pEL" TargetMode="External"/><Relationship Id="rId3" Type="http://schemas.openxmlformats.org/officeDocument/2006/relationships/hyperlink" Target="consultantplus://offline/ref=7801CA7B4AF6B688A521145D429A94F2E5008FAAF5CDE390F5900CCB1D698B7A29BB4F4CE44EA527A2C3518B8A174A186A6BB0A0170Fv6pEL" TargetMode="External"/><Relationship Id="rId4" Type="http://schemas.openxmlformats.org/officeDocument/2006/relationships/hyperlink" Target="consultantplus://offline/ref=7801CA7B4AF6B688A521145D429A94F2E5008FAAF5CDE390F5900CCB1D698B7A29BB4F41EC4FAB27A2C3518B8A174A186A6BB0A0170Fv6pEL" TargetMode="External"/><Relationship Id="rId5" Type="http://schemas.openxmlformats.org/officeDocument/2006/relationships/hyperlink" Target="consultantplus://offline/ref=7801CA7B4AF6B688A521145D429A94F2E5008FAAF5CDE390F5900CCB1D698B7A29BB4F4DEC4AA027A2C3518B8A174A186A6BB0A0170Fv6pEL" TargetMode="External"/><Relationship Id="rId6" Type="http://schemas.openxmlformats.org/officeDocument/2006/relationships/hyperlink" Target="consultantplus://offline/ref=7801CA7B4AF6B688A521145D429A94F2E50F8CADF5C9E390F5900CCB1D698B7A29BB4F46ED45F77DB2C718DD870A4A0F7460AEA0v1p6L" TargetMode="External"/><Relationship Id="rId7" Type="http://schemas.openxmlformats.org/officeDocument/2006/relationships/hyperlink" Target="consultantplus://offline/ref=03AC36D128BC8DD6D9884E51C1455B1BFF0CDFF919C6DECEF47080A59DDECC232736E90AD8024AC7C84A09B28B82CE21C41C2BC20FBF7B4A3Ek9L" TargetMode="External"/><Relationship Id="rId8" Type="http://schemas.openxmlformats.org/officeDocument/2006/relationships/hyperlink" Target="consultantplus://offline/ref=03AC36D128BC8DD6D9884E51C1455B1BFF0ED6FE15CCDECEF47080A59DDECC232736E90AD8024AC7CA4A09B28B82CE21C41C2BC20FBF7B4A3Ek9L" TargetMode="External"/><Relationship Id="rId9" Type="http://schemas.openxmlformats.org/officeDocument/2006/relationships/hyperlink" Target="consultantplus://offline/ref=03AC36D128BC8DD6D9884E51C1455B1BFF0CDFF919C6DECEF47080A59DDECC233536B106DB0254C6C05F5FE3CD3Dk6L" TargetMode="External"/><Relationship Id="rId10" Type="http://schemas.openxmlformats.org/officeDocument/2006/relationships/hyperlink" Target="consultantplus://offline/ref=03AC36D128BC8DD6D9884E51C1455B1BFF03DFF819C2DECEF47080A59DDECC233536B106DB0254C6C05F5FE3CD3Dk6L" TargetMode="External"/><Relationship Id="rId11" Type="http://schemas.openxmlformats.org/officeDocument/2006/relationships/hyperlink" Target="consultantplus://offline/ref=03AC36D128BC8DD6D9884E51C1455B1BFF0CDFF919C6DECEF47080A59DDECC232736E90AD8024AC7CC4A09B28B82CE21C41C2BC20FBF7B4A3Ek9L" TargetMode="External"/><Relationship Id="rId12" Type="http://schemas.openxmlformats.org/officeDocument/2006/relationships/hyperlink" Target="consultantplus://offline/ref=C0A094D0D4E34884534D447D558D6E92DDC10C64C430825B0BE8D3865A53DC78BEE44B4099A4778EF8B15110E263360883DABCBEE26FDEABA7Z8L" TargetMode="External"/><Relationship Id="rId13" Type="http://schemas.openxmlformats.org/officeDocument/2006/relationships/hyperlink" Target="consultantplus://offline/ref=E1FC26F1695833855CBF66ECA62945D67C36ACDCA8AAC7D6F6D5F59B85376A31EDB881B25B6269CD3D4A7CC61B9720FC7D41F13C8C15D275iEhCL" TargetMode="External"/><Relationship Id="rId14" Type="http://schemas.openxmlformats.org/officeDocument/2006/relationships/hyperlink" Target="consultantplus://offline/ref=E6FDD7B9EB3DC064367343C9D73281C785AE7E8F678DDD9E090852C4A51Eo9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