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42-22-273/24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26MS0073-01-2024-003059-88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 июня 2024 года</w:t>
        <w:tab/>
        <w:t xml:space="preserve">                                                 город Минеральные В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судебного участка № 2 Минераловодского района Ставропольского края Святышева Ю.Ю.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должностного лиц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Торговый дом «КМВ ОЙЛ» Хасанова А.В., - года рождения, уроженца п. - г. - - области, гражданина РФ,  зарегистрированного по адресу: Ставропольский край, - район, с. -, пер. -, д. -, о совершении административного правонарушения, предусмотренного ч.1 ст. 15.33.2 КоАП РФ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/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санов А.В. являясь директором ООО Торговый дом «КМВ ОЙЛ», не представил отчетность по форме ЕФС-1, в связи с выявленными нарушениями ему было предоставлено время для исправления нарушений при заполнении страхователем подраздела формы ЕФС-1 в срок за 2023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Хасанов А.В. не явился, надлежащим образом уведомлен о да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24.1</w:t>
        </w:r>
      </w:hyperlink>
      <w:r>
        <w:rPr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статьи 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части 1 статьи 15.33.2</w:t>
        </w:r>
      </w:hyperlink>
      <w:r>
        <w:rPr>
          <w:sz w:val="26"/>
          <w:szCs w:val="26"/>
        </w:rPr>
        <w:t xml:space="preserve">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закон от 01.04.1996 № 27-ФЗ «Об индивидуальном (персонифицированном) учете в системе обязательного пенсионного страхования» устанавливает правовую основу и принципы организации индивидуального (персонифицированного) учета сведений о гражданах, на которых распространяется действие </w:t>
      </w:r>
      <w:hyperlink r:id="rId5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обязательном пенсионном страховании, лицах, имеющих право на получение государственной социальной помощи, лицах, имеющих право на дополнительные меры государственной поддержки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06 года № 256-ФЗ «О дополнительных мерах государственной поддержки семей, имеющих детей», а также сведений о де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представляют предусмотренные </w:t>
      </w:r>
      <w:hyperlink r:id="rId7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9">
        <w:r>
          <w:rPr>
            <w:rStyle w:val="InternetLink"/>
            <w:sz w:val="26"/>
            <w:szCs w:val="26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сведения о каждом работающем у него застрахованном лице ежемесячно не позднее 15-го числа месяца, следующего за отчетным периодом – месяц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жемесячная отчетность представляется по форме ЕФС-1, утвержденной постановлением Правления ПФР от 15.04.2021 №103 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. 1 ст. </w:t>
      </w:r>
      <w:hyperlink r:id="rId10" w:tgtFrame="_blank">
        <w:r>
          <w:rPr>
            <w:rStyle w:val="InternetLink"/>
            <w:sz w:val="26"/>
            <w:szCs w:val="26"/>
          </w:rPr>
          <w:t>2.1 КоАП </w:t>
        </w:r>
      </w:hyperlink>
      <w:r>
        <w:rPr>
          <w:sz w:val="26"/>
          <w:szCs w:val="26"/>
        </w:rPr>
        <w:t>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 Российской 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Хасановым А.В., ответственность за которое установлена ч.1 ст. 15.33.2 КоАП РФ, подтверждается собранными по данному делу доказательствами: протоколом об административном правонарушении № - от 27.05.2024 года; выпиской из ЕГРЮЛ, копией сведений по форме ЕФС-1,  извещением о доставке, протоколом проверк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11">
        <w:r>
          <w:rPr>
            <w:rStyle w:val="InternetLink"/>
            <w:sz w:val="26"/>
            <w:szCs w:val="26"/>
          </w:rPr>
          <w:t>пункту 1 статьи 7</w:t>
        </w:r>
      </w:hyperlink>
      <w:r>
        <w:rPr>
          <w:sz w:val="26"/>
          <w:szCs w:val="26"/>
        </w:rPr>
        <w:t xml:space="preserve"> Федерального закона от 15 декабря 2001 года N 167-ФЗ "Об обязательном пенсионном страховании в Российской Федерации" к застрахованным лицам относятся, в частности, граждане Российской Федерации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Хасанова А.В. и  квалифицирует ее бездействие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Хасанова А.В.,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й, отсутствие  отягчающих административную ответственность обстоятельств и считает возможным назначить наказание в виде административного штрафа в размере, предусмотренном санкцией вменяемой стат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, ст. 3.5, 4.1, 4.2, 4.3, ч. 1 ст. 15.33.2, 23.1, 29.7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Хасанова А.В. признать виновным в совершении административного правонарушения, предусмотренного ч.1 ст. 15.33.2 КоАП РФ, и назначить ему наказание в виде административного штрафа в сумме 3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квизиты для перечисления административного штрафа: -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ъяснить, что в случае неуплаты назначенного административного штрафа в установленный законом шестидесятидневный срок, с момента вступления настоящего постановления в законную силу, она может быть привлечен к административной ответственности по ч.1 ст. 20.25 КоАП РФ, за несвоевременную оплату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Минераловодский городской суд Ставропольского края, непосредственно или через мирового судью судебного участка №2 Минераловодского района Ставропольского края,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Ю.Ю. Святышева</w:t>
      </w:r>
    </w:p>
    <w:p>
      <w:pPr>
        <w:pStyle w:val="Normal"/>
        <w:tabs>
          <w:tab w:val="clear" w:pos="708"/>
          <w:tab w:val="left" w:pos="690" w:leader="none"/>
          <w:tab w:val="left" w:pos="1050" w:leader="none"/>
        </w:tabs>
        <w:rPr/>
      </w:pPr>
      <w:r>
        <w:rPr>
          <w:sz w:val="26"/>
          <w:szCs w:val="26"/>
        </w:rPr>
        <w:tab/>
        <w:t xml:space="preserve">согласовано к опубликованию. </w:t>
        <w:tab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hyperlink" Target="consultantplus://offline/ref=F361D2D45AF7C315B0067010D8C5503F8278ACC4010151A0ABC530F81164C9746C62E3D6DEE18805B9C259A8707B11D38349AFF962C7Q9W4F" TargetMode="External"/><Relationship Id="rId4" Type="http://schemas.openxmlformats.org/officeDocument/2006/relationships/hyperlink" Target="consultantplus://offline/ref=F361D2D45AF7C315B0067010D8C5503F8278ACC4010151A0ABC530F81164C9746C62E3D6DEE08105B9C259A8707B11D38349AFF962C7Q9W4F" TargetMode="External"/><Relationship Id="rId5" Type="http://schemas.openxmlformats.org/officeDocument/2006/relationships/hyperlink" Target="consultantplus://offline/ref=933DEFD476FFE2FA850623026CD21F5D651E23172549E1443D04D7B8B3GCXCH" TargetMode="External"/><Relationship Id="rId6" Type="http://schemas.openxmlformats.org/officeDocument/2006/relationships/hyperlink" Target="consultantplus://offline/ref=933DEFD476FFE2FA850623026CD21F5D651C2B1C2F45E1443D04D7B8B3GCXCH" TargetMode="External"/><Relationship Id="rId7" Type="http://schemas.openxmlformats.org/officeDocument/2006/relationships/hyperlink" Target="consultantplus://offline/ref=DCE05CBB9147C0DAC00283290D8D726B1D0583D94A8FC93C4A49E5DC691234E2120A73C2A5dDcDH" TargetMode="External"/><Relationship Id="rId8" Type="http://schemas.openxmlformats.org/officeDocument/2006/relationships/hyperlink" Target="consultantplus://offline/ref=DCE05CBB9147C0DAC00283290D8D726B1D0583D94A8FC93C4A49E5DC691234E2120A73C2A4dDc0H" TargetMode="External"/><Relationship Id="rId9" Type="http://schemas.openxmlformats.org/officeDocument/2006/relationships/hyperlink" Target="consultantplus://offline/ref=DCE05CBB9147C0DAC00283290D8D726B1D0583D94A8FC93C4A49E5DC691234E2120A73C2A4dDc1H" TargetMode="External"/><Relationship Id="rId10" Type="http://schemas.openxmlformats.org/officeDocument/2006/relationships/hyperlink" Target="http://sudact.ru/law/koap/razdel-i/glava-2/statia-2.1/?marker=fdoctlaw" TargetMode="External"/><Relationship Id="rId11" Type="http://schemas.openxmlformats.org/officeDocument/2006/relationships/hyperlink" Target="consultantplus://offline/ref=8557D926E97E2430842B203B4FD5A2F3D51DAB35EA406891FC7BA1D1CE2EEBF06C18008D4ACB28E816195C912A93AE02FFF02F90D3t8b7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