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53-22-273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4-003175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4 года                   </w:t>
        <w:tab/>
        <w:t xml:space="preserve">   </w:t>
        <w:tab/>
        <w:t xml:space="preserve">           г. Минеральные Воды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Минераловодского района Ставропольского края Святышева Ю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Зеленского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2 Минераловод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ского В.В., - года рождения, уроженца п. - - района - АССР, гражданина РФ, образование высшее, женатого, имеющего на иждивении одного малолетнего ребенка, работающего генеральным директором ООО «-», зарегистрированного и проживающего по адресу: Ставропольский край, г. -, ул. -, д. -, кв. -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20.35 Кодекса РФ об административных правонарушениях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4 мая 2024 года Минераловодской межрайонной прокуратурой в 15 часов 30 минут проведена проверка обеспечения безопасности и антитеррористической защищенности торгового объекта (территории) ООО «-», расположенного по адресу: г. Минеральные Воды, ул. -, -, правообладателем торгового объекта является ООО «- Пятигорск», ОГРН -, ИНН -, на основании договора аренды от объекта  01.03.2024 года. В соответствии с приказом №- от 01.08.2021 года, на должность генерального директора ООО «-», с правом подписи банковских документов назначен Зеленский В.В. </w:t>
      </w:r>
    </w:p>
    <w:p>
      <w:pPr>
        <w:pStyle w:val="Style2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рушение подп. «б» п. 30, п. 34, п. 35 Требований должностным лицом генеральным директором торгового объекта ООО «-» Зеленским В.В., расположенного по вышеуказанному адресу, не приняты меры к обеспечению антитеррористической защищенности торгового объекта, по адресу: Ставропольский край, г. Минеральные Воды, ул. -,  - объект не оборудован: системой оповещения и управления эвакуацией, не организованна физическая охрана торгового объекта (территории) с привлечением специализированной организации в порядке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lang w:bidi="ru-RU"/>
        </w:rPr>
        <w:t xml:space="preserve">Зеленский В.В. </w:t>
      </w:r>
      <w:r>
        <w:rPr>
          <w:sz w:val="28"/>
          <w:szCs w:val="28"/>
        </w:rPr>
        <w:t>свою вину признал, подтвердил обстоятельства, изложенные в постановлении о возбуждении дела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слушав объяснения лица, привлекаемого к административной ответственности, изучи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bidi="ru-RU"/>
          </w:rPr>
          <w:t>частью 1 статьи 20.35</w:t>
        </w:r>
      </w:hyperlink>
      <w:r>
        <w:rPr>
          <w:color w:val="000000"/>
          <w:sz w:val="28"/>
          <w:szCs w:val="28"/>
          <w:lang w:bidi="ru-RU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>частью 2 настоящей статьи</w:t>
        </w:r>
      </w:hyperlink>
      <w:r>
        <w:rPr>
          <w:color w:val="000000"/>
          <w:sz w:val="28"/>
          <w:szCs w:val="28"/>
          <w:lang w:bidi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статьями 11.15.1</w:t>
        </w:r>
      </w:hyperlink>
      <w:r>
        <w:rPr>
          <w:color w:val="000000"/>
          <w:sz w:val="28"/>
          <w:szCs w:val="28"/>
          <w:lang w:bidi="ru-RU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lang w:bidi="ru-RU"/>
          </w:rPr>
          <w:t>20.30</w:t>
        </w:r>
      </w:hyperlink>
      <w:r>
        <w:rPr>
          <w:color w:val="000000"/>
          <w:sz w:val="28"/>
          <w:szCs w:val="28"/>
          <w:lang w:bidi="ru-RU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bidi="ru-RU"/>
          </w:rPr>
          <w:t>пунктом 4 части 2 статьи 5</w:t>
        </w:r>
      </w:hyperlink>
      <w:r>
        <w:rPr>
          <w:color w:val="000000"/>
          <w:sz w:val="28"/>
          <w:szCs w:val="28"/>
          <w:lang w:bidi="ru-RU"/>
        </w:rPr>
        <w:t xml:space="preserve"> Федерального закона от 6 марта 2006 года N 35-ФЗ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bidi="ru-RU"/>
          </w:rPr>
          <w:t>Требования</w:t>
        </w:r>
      </w:hyperlink>
      <w:r>
        <w:rPr>
          <w:color w:val="000000"/>
          <w:sz w:val="28"/>
          <w:szCs w:val="28"/>
          <w:lang w:bidi="ru-RU"/>
        </w:rPr>
        <w:t xml:space="preserve"> к антитеррористической защищенности торговых объектов (территорий) (далее - Требования), утвержденные постановлением Правительства Российской Федерации от 19 октября 2017 г. N 1273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, разработаны на основе </w:t>
      </w:r>
      <w:hyperlink r:id="rId8">
        <w:r>
          <w:rPr>
            <w:rStyle w:val="InternetLink"/>
            <w:color w:val="000000"/>
            <w:sz w:val="28"/>
            <w:szCs w:val="28"/>
            <w:lang w:bidi="ru-RU"/>
          </w:rPr>
          <w:t>требований</w:t>
        </w:r>
      </w:hyperlink>
      <w:r>
        <w:rPr>
          <w:color w:val="000000"/>
          <w:sz w:val="28"/>
          <w:szCs w:val="28"/>
          <w:lang w:bidi="ru-RU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так как места массового пребывания людей, в том числе торговые объекты, являются потенциально опасными с точки зрения террористических посяга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е </w:t>
      </w:r>
      <w:hyperlink r:id="rId9">
        <w:r>
          <w:rPr>
            <w:rStyle w:val="InternetLink"/>
            <w:color w:val="000000"/>
            <w:sz w:val="28"/>
            <w:szCs w:val="28"/>
            <w:lang w:bidi="ru-RU"/>
          </w:rPr>
          <w:t>постановления</w:t>
        </w:r>
      </w:hyperlink>
      <w:r>
        <w:rPr>
          <w:color w:val="000000"/>
          <w:sz w:val="28"/>
          <w:szCs w:val="28"/>
          <w:lang w:bidi="ru-RU"/>
        </w:rPr>
        <w:t xml:space="preserve"> Правительства Российской Федерации от 19 октября 2017 г. N 1273 распространяется на предприятия и организации, осуществляющие свою деятельность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lang w:bidi="ru-RU"/>
          </w:rPr>
          <w:t>законом</w:t>
        </w:r>
      </w:hyperlink>
      <w:r>
        <w:rPr>
          <w:color w:val="000000"/>
          <w:sz w:val="28"/>
          <w:szCs w:val="28"/>
          <w:lang w:bidi="ru-RU"/>
        </w:rPr>
        <w:t xml:space="preserve">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пунктом 3</w:t>
        </w:r>
      </w:hyperlink>
      <w:r>
        <w:rPr>
          <w:color w:val="000000"/>
          <w:sz w:val="28"/>
          <w:szCs w:val="28"/>
          <w:lang w:bidi="ru-RU"/>
        </w:rPr>
        <w:t xml:space="preserve"> Требований ответственность за обеспечение антитеррористической защищенности торговых объектов (территорий) возлагается на правообладателей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на правообладателя торгового объекта (территории) возлагается организация работы по обследованию и категорированию торгового объекта (территории) и за разработку Паспорта безопасности торгового объекта (территори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.14 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(далее - комиссия) в течение 1 месяца со дня получения уведомления о включении этого торгового объекта (территории) в перечень, предусмотренный пунктом 5 настоящих требований. Срок работы комиссии составляет 30 рабочи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гласно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п. 21</w:t>
        </w:r>
      </w:hyperlink>
      <w:r>
        <w:rPr>
          <w:color w:val="000000"/>
          <w:sz w:val="28"/>
          <w:szCs w:val="28"/>
          <w:lang w:bidi="ru-RU"/>
        </w:rPr>
        <w:t xml:space="preserve"> Требований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Паспорт безопасност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.п. «в» п. 25 Требований, актуализация паспорта безопасности торгового объекта (территории) осуществляется в порядке, предусмотренном для его разработки, в   случаях изменения сил и средств, привлекаемых для обеспечения антитеррористической защищенности торгового объекта (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ходя из системного анализа положений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Требований</w:t>
        </w:r>
      </w:hyperlink>
      <w:r>
        <w:rPr>
          <w:color w:val="000000"/>
          <w:sz w:val="28"/>
          <w:szCs w:val="28"/>
          <w:lang w:bidi="ru-RU"/>
        </w:rPr>
        <w:t>, актуализация паспорта безопасности  осуществляется не позднее 60 дней с момента возникновения обстоятельств, являющихся основанием для актуализации паспорта безопасности, в том числе: изменение основного предназначения торгового объекта (территории);  изменение общей площади и границ торгового объекта (территории);  изменение сил и средств, привлекаемых для обеспечения антитеррористической защищенности торгового объекта (территори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новность Зеленского В.В. в совершении правонарушения предусмотренного ч.1 ст.20.35 Кодекса РФ об административных правонарушениях установлена исследованными в судебном заседании доказательствами, а именно: постановлением о возбуждении дела об административном правонарушении от 05.06.2024 года, приказом №- от 12.07.2019 года «О создании комиссии» про проведению обследования и категорирования торгового объекта», копией договора аренды недвижимого имущества от 01.03.2024 года, акта приема-передачи недвижимого имущества от 01.03.2024 года, копией приказа № 31 от 01 августа 2021 года, копия должностной инструкции генерального директора ООО «-», копией паспорта, выпиской из ЕГР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статьей 2.4</w:t>
        </w:r>
      </w:hyperlink>
      <w:r>
        <w:rPr>
          <w:color w:val="000000"/>
          <w:sz w:val="28"/>
          <w:szCs w:val="28"/>
          <w:lang w:bidi="ru-RU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С учетом всех собранных по делу доказательств, суд находит вину лица, привлекаемого к административной ответственности доказанной и квалифицирует действия  должностного лица -  генерального директора «-» Зеленского В.В. и квалифицирует его действия по ч. 1 ст. 20.35 КРФ об АП, то есть нарушение требований к антитеррористической защищенности объектов (территорий), за исключением случаев, предусмотренных ч.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bidi="ru-RU"/>
          </w:rPr>
          <w:t>Кодексом</w:t>
        </w:r>
      </w:hyperlink>
      <w:r>
        <w:rPr>
          <w:color w:val="000000"/>
          <w:sz w:val="28"/>
          <w:szCs w:val="28"/>
          <w:lang w:bidi="ru-RU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ч. 2 ст. 4.1 КоАП РФ при назначении наказания физическому лицу,  суд  учитывает характер  и обстоятельства совершения правонарушения, личность лица, привлекаемого к административной ответственности, его имущественное положение, обстоятельства, смягчающие и отягчающие административную ответственность. 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обстоятельствам, смягчающим административную ответственность   Зеленского В.В., предусмотренных п.1 ч.1 ст.4.2 КРФ об АП, суд относит признание вины и раскаяние лица в содеянном, наличие малолетнего ребенка на иждив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Отягчающих административную ответственность обстоятельств 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пределении вида и размера административного наказания, в соответствии с требованиями ст.ст. 3.1, 3.5, 4.1 КоАП РФ, а также с учетом наличия смягчающих и отсутствия отягчающих обстоятельств, мировой судья считает возможным назначить   Зеленского В.В. административное наказание в виде административного штрафа в минимальном размере в пределах санкции ч.1 ст. 20.3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 1 ст. 20.35, 29.10, 32.2 КоАП РФ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ленского В.В.  виновным в совершении административного правонарушения, предусмотренного ч. 1 ст. 20.35 КоАП РФ, и назначить ему наказание в виде административного штрафа  в сумме 30000 (тридцать 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-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32.2 КоАП РФ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20.25 КоАП РФ, неуплата штрафа в срок, предусмотренный ст.32.2 Кодекса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, ч.2 ст.31.5 КоАП РФ, с учетом материального положения привлеченного к административной ответственности лица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 вручить Зеленскому В.В. и направить лицу, составившему протокол об административном правонарушении, в течение тре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Минераловодский городской суд Ставропольского края, путем подачи жалобы мировому   судье судебного участка №2 Минераловодского района Ставропольского края,  в течение 10 суток с момента его получения или вр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 xml:space="preserve">          Ю.Ю. Святыш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к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erdana7pt0pt">
    <w:name w:val="Основной текст + Verdana;7 pt;Малые прописные;Интервал 0 pt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5pt1pt">
    <w:name w:val="Основной текст + 9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-20"/>
      <w:sz w:val="8"/>
      <w:szCs w:val="8"/>
      <w:shd w:fill="FFFFFF" w:val="clear"/>
      <w:lang w:val="en-US" w:bidi="en-US"/>
    </w:rPr>
  </w:style>
  <w:style w:type="character" w:styleId="Style22">
    <w:name w:val="Оглавление_"/>
    <w:qFormat/>
    <w:rPr>
      <w:spacing w:val="10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23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GB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20"/>
      <w:sz w:val="8"/>
      <w:szCs w:val="8"/>
      <w:lang w:val="en-US" w:bidi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pacing w:val="10"/>
      <w:sz w:val="20"/>
      <w:szCs w:val="20"/>
    </w:rPr>
  </w:style>
  <w:style w:type="paragraph" w:styleId="Normal0">
    <w:name w:val="Normal_0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CA7B4AF6B688A521145D429A94F2E5008FAAF5CDE390F5900CCB1D698B7A29BB4F4CE547A727A2C3518B8A174A186A6BB0A0170Fv6pEL" TargetMode="External"/><Relationship Id="rId3" Type="http://schemas.openxmlformats.org/officeDocument/2006/relationships/hyperlink" Target="consultantplus://offline/ref=7801CA7B4AF6B688A521145D429A94F2E5008FAAF5CDE390F5900CCB1D698B7A29BB4F4CE44EA527A2C3518B8A174A186A6BB0A0170Fv6pEL" TargetMode="External"/><Relationship Id="rId4" Type="http://schemas.openxmlformats.org/officeDocument/2006/relationships/hyperlink" Target="consultantplus://offline/ref=7801CA7B4AF6B688A521145D429A94F2E5008FAAF5CDE390F5900CCB1D698B7A29BB4F41EC4FAB27A2C3518B8A174A186A6BB0A0170Fv6pEL" TargetMode="External"/><Relationship Id="rId5" Type="http://schemas.openxmlformats.org/officeDocument/2006/relationships/hyperlink" Target="consultantplus://offline/ref=7801CA7B4AF6B688A521145D429A94F2E5008FAAF5CDE390F5900CCB1D698B7A29BB4F4DEC4AA027A2C3518B8A174A186A6BB0A0170Fv6pEL" TargetMode="External"/><Relationship Id="rId6" Type="http://schemas.openxmlformats.org/officeDocument/2006/relationships/hyperlink" Target="consultantplus://offline/ref=7801CA7B4AF6B688A521145D429A94F2E50F8CADF5C9E390F5900CCB1D698B7A29BB4F46ED45F77DB2C718DD870A4A0F7460AEA0v1p6L" TargetMode="External"/><Relationship Id="rId7" Type="http://schemas.openxmlformats.org/officeDocument/2006/relationships/hyperlink" Target="consultantplus://offline/ref=03AC36D128BC8DD6D9884E51C1455B1BFF0CDFF919C6DECEF47080A59DDECC232736E90AD8024AC7C84A09B28B82CE21C41C2BC20FBF7B4A3Ek9L" TargetMode="External"/><Relationship Id="rId8" Type="http://schemas.openxmlformats.org/officeDocument/2006/relationships/hyperlink" Target="consultantplus://offline/ref=03AC36D128BC8DD6D9884E51C1455B1BFF0ED6FE15CCDECEF47080A59DDECC232736E90AD8024AC7CA4A09B28B82CE21C41C2BC20FBF7B4A3Ek9L" TargetMode="External"/><Relationship Id="rId9" Type="http://schemas.openxmlformats.org/officeDocument/2006/relationships/hyperlink" Target="consultantplus://offline/ref=03AC36D128BC8DD6D9884E51C1455B1BFF0CDFF919C6DECEF47080A59DDECC233536B106DB0254C6C05F5FE3CD3Dk6L" TargetMode="External"/><Relationship Id="rId10" Type="http://schemas.openxmlformats.org/officeDocument/2006/relationships/hyperlink" Target="consultantplus://offline/ref=03AC36D128BC8DD6D9884E51C1455B1BFF03DFF819C2DECEF47080A59DDECC233536B106DB0254C6C05F5FE3CD3Dk6L" TargetMode="External"/><Relationship Id="rId11" Type="http://schemas.openxmlformats.org/officeDocument/2006/relationships/hyperlink" Target="consultantplus://offline/ref=03AC36D128BC8DD6D9884E51C1455B1BFF0CDFF919C6DECEF47080A59DDECC232736E90AD8024AC7CC4A09B28B82CE21C41C2BC20FBF7B4A3Ek9L" TargetMode="External"/><Relationship Id="rId12" Type="http://schemas.openxmlformats.org/officeDocument/2006/relationships/hyperlink" Target="consultantplus://offline/ref=C0A094D0D4E34884534D447D558D6E92DDC10C64C430825B0BE8D3865A53DC78BEE44B4099A4778EF8B15110E263360883DABCBEE26FDEABA7Z8L" TargetMode="External"/><Relationship Id="rId13" Type="http://schemas.openxmlformats.org/officeDocument/2006/relationships/hyperlink" Target="consultantplus://offline/ref=8A26C069326AD4807428B7025231716F8BC41507473DA38B436A3470875F403B7D41CDD138F43031D2DC57D46Fw3y6L" TargetMode="External"/><Relationship Id="rId14" Type="http://schemas.openxmlformats.org/officeDocument/2006/relationships/hyperlink" Target="consultantplus://offline/ref=E1FC26F1695833855CBF66ECA62945D67C36ACDCA8AAC7D6F6D5F59B85376A31EDB881B25B6269CD3D4A7CC61B9720FC7D41F13C8C15D275iEhCL" TargetMode="External"/><Relationship Id="rId15" Type="http://schemas.openxmlformats.org/officeDocument/2006/relationships/hyperlink" Target="consultantplus://offline/ref=E6FDD7B9EB3DC064367343C9D73281C785AE7E8F678DDD9E090852C4A51Eo9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