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256-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3178-22</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07 августа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Альшина Т.Р., - года рождения, уроженца -, зарегистрированного по адресу: -, г. -, ул. -, д. -, кв.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03 июня 2024  года в 11 часов 25 минут по адресу: г. Минеральные Воды, пр. -, д. -, Альшин Т.Р.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резкое изменение кожных покровов лица, поведение не соответствующее обстановке.</w:t>
      </w:r>
    </w:p>
    <w:p>
      <w:pPr>
        <w:pStyle w:val="Normal"/>
        <w:ind w:firstLine="720"/>
        <w:jc w:val="both"/>
        <w:rPr/>
      </w:pPr>
      <w:r>
        <w:rPr>
          <w:sz w:val="26"/>
          <w:szCs w:val="26"/>
        </w:rPr>
        <w:t>В судебное заседание лицо, в отношении которого ведется производство по делу об административном правонарушении,                         Альшин Т.Р., надлежащим образом извещенный о дате, месте и времени судебного разбирательства, не явился, ходатайство о рассмотрении материала об административном правонарушении по существу в отсутствие указанного лица не представил.</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Альшин Т.Р.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Альшина Т.Р. </w:t>
      </w:r>
      <w:r>
        <w:rPr>
          <w:sz w:val="26"/>
          <w:szCs w:val="26"/>
          <w:shd w:fill="FFFFFF" w:val="clear"/>
        </w:rPr>
        <w:t>в состоянии опьянения явилось:</w:t>
      </w:r>
      <w:r>
        <w:rPr>
          <w:sz w:val="26"/>
          <w:szCs w:val="26"/>
        </w:rPr>
        <w:t xml:space="preserve"> поведение не соответствующее обстановке,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ind w:firstLine="708"/>
        <w:jc w:val="both"/>
        <w:rPr/>
      </w:pPr>
      <w:r>
        <w:rPr>
          <w:sz w:val="26"/>
          <w:szCs w:val="26"/>
        </w:rPr>
        <w:t>От прохождения освидетельствования на состояние алкогольного опьянения на месте Альшин Т.Р. не отказался, и прошел его, освидетельствование Альшина Т.Р. на состояние алкогольного опьянения осуществлено сотрудниками ДПС ГИБДД с использованием технического средства измерения - «Алкотектор Юпитер» (заводской номер прибора 009120), поверка 10.07.2023 года), обеспечивающего запись результатов исследования на бумажном носителе, что согласуется с пунктом 5 Правил.</w:t>
      </w:r>
    </w:p>
    <w:p>
      <w:pPr>
        <w:pStyle w:val="Normal"/>
        <w:ind w:firstLine="708"/>
        <w:jc w:val="both"/>
        <w:rPr>
          <w:b/>
          <w:b/>
          <w:bCs/>
          <w:color w:val="FF0000"/>
          <w:sz w:val="26"/>
          <w:szCs w:val="26"/>
        </w:rPr>
      </w:pPr>
      <w:r>
        <w:rPr>
          <w:sz w:val="26"/>
          <w:szCs w:val="26"/>
        </w:rPr>
        <w:t xml:space="preserve">При этом было выявлено наличие концентрации абсолютного этилового спирта в выдыхаемом воздухе в размере 0,000 мг/л. Пройти медицинское освидетельствование в медицинском учреждении Альшин Т.Р.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Альшина Т.Р.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Альшиным Т.Р.,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03 июня 2024 года, в котором указано время, место, состав правонарушения, который Альшин Т.Р. подписал без замечаний; протоколом об отстранении от управления транспортным средством - от 03.06.2024  года; актом освидетельствования на состояние алкогольного опьянения от 03.06.2024 года, протоколом о направлении на медицинское освидетельствование на состояние опьянения - от 03.06.2024 года, где указано, что у Альшина Т.Р. имеются признаки опьянения – поведение не соответствующее обстановке; протоколом о задержании транспортного средства - от 03.06.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Альшин Т.Р.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Альшина Т.Р.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Альшину Т.Р.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Альшина Т.Р.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Альшина Т.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УФК по Ставропольскому краю (Отдел МВД РФ по Минераловодскому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 xml:space="preserve">согласовано к опубликованию. </w:t>
      </w:r>
    </w:p>
    <w:sectPr>
      <w:footerReference w:type="default" r:id="rId3"/>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AE64E058932489BD06C677E55E9F570DE097F07E08CBA186890E69F917B5B86248377A0L3u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