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 xml:space="preserve">                 Дело № 5- 276-22-273/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4-003262-61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Минеральные  Воды                                                           24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7  Минераловодского района Ставропольского края Шевченко О.В., исполняющий обязанности мирового судьи судебного участка № 2 Минераловодского района Ставропольского края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сутствие лица, привлекаемого к административной ответственности Ткачевой Л.И.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–директора ООО «ИМПЭКС» Хасановой Ф.Х. </w:t>
      </w:r>
      <w:r>
        <w:rPr>
          <w:iCs/>
          <w:sz w:val="28"/>
          <w:szCs w:val="28"/>
        </w:rPr>
        <w:t>в совершении административного правонарушения, предусмотренного ч. 2 ст.15.33 КоАП РФ,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Style17"/>
        <w:spacing w:lineRule="atLeast" w:line="28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июня 2024 года начальником отделения Фонда Пенсионного и социального страхования Российской Федерации по Ставропольскому краю Хориной Л.Н. в отношении должностного лица директора ООО «ИМПЭКС» Хасановой Ф.Х. составлен протокол об административном правонарушении № 435728 от 24.06.2024 г., согласно которому последняя, не предоставила  в установленный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отчет по форме ЕФС-1) за полугодие  2023 года, срок предоставления которого 25.07.2023 года, чем совершила административное правонарушение, предусмотренное ч. 2 ст. 15.33 КоАП РФ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удебное заседание Хасанова Ф.Х. не явился, не поставив суд в известность о причинах своего отсутствия, которые могли быть признаны судом уважительным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ом предпринимались меры для извещения лица о дате и месте рассмотрении дела путем направления судебной повестки, направленной в адрес Хасановой Ф.Х., почтой (заказным письмом по  месту жительства лица привлекаемого к административной ответственности) согласно отчету об отслеживании отправления  80404997183818 имеет статус отправления «электронное письмо вручено 03.07.2024 года»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, явка</w:t>
      </w:r>
      <w:r>
        <w:rPr>
          <w:color w:val="0000FF"/>
          <w:sz w:val="28"/>
          <w:szCs w:val="28"/>
        </w:rPr>
        <w:t xml:space="preserve"> Хасановой  Ф.Х.</w:t>
      </w:r>
      <w:r>
        <w:rPr>
          <w:sz w:val="28"/>
          <w:szCs w:val="28"/>
        </w:rPr>
        <w:t xml:space="preserve"> признана не обязательной, а материалы дела достаточными, для его рассмотрения по существу.  </w:t>
      </w:r>
    </w:p>
    <w:p>
      <w:pPr>
        <w:pStyle w:val="Style17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й ст. 8 Федерального закона от 01.04.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Фонда сведения для индивидуального (персонифицированного) учета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.07.1998 года N 125-ФЗ "Об обязательном социальном страховании от несчастных случаев на производстве и профессиональных заболеваний"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материалы дела, суд приходит к выводу о том, что действия должностного лица – Хасановой Ф.Х. правильно квалифицированы по ч. 2 ст. 15.33 КоАП РФ –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</w:p>
    <w:p>
      <w:pPr>
        <w:pStyle w:val="Style17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Хасановой Ф.Х., совершении выше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№ 435728 от 24.06.2024 года,  копией выписки из единого государственного реестра юридических лиц, содержащей сведения о юридическом лице - ООО «ИМПЭКС»,  извещением о вызове должностного лица для составления протокола об административном правонарушении, почтовыми реестрами, актом камеральной проверки,  и другими материалами дела. </w:t>
      </w:r>
    </w:p>
    <w:p>
      <w:pPr>
        <w:pStyle w:val="Normal"/>
        <w:tabs>
          <w:tab w:val="clear" w:pos="708"/>
          <w:tab w:val="left" w:pos="5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 ответственности, и в связи с отсутствием обстоятельств отягчающих наказание, считает возможным назначить директору ООО «ИМПЭКС» Хасановой Ф.Х. наказание, предусмотренное для должностных лиц санкцией частью 2 статьи 15.33 КоАП РФ, в виде административного штрафа в минималь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, ч. 2 ст. 15.33,  Кодекса РФ об административных правонарушениях, суд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– директора ООО «ИМПЭКС»  Хасанову Ф.Х., виновной в совершении административного правонарушения, предусмотренного ч. 2 ст. 15.33  КРФ об АП, и назначить административное наказание в виде штрафа в размере 300 (триста) рублей.</w:t>
      </w:r>
    </w:p>
    <w:p>
      <w:pPr>
        <w:pStyle w:val="TextBodyIndent"/>
        <w:spacing w:lineRule="atLeast" w:line="240"/>
        <w:jc w:val="both"/>
        <w:rPr/>
      </w:pPr>
      <w:r>
        <w:rPr>
          <w:sz w:val="28"/>
          <w:szCs w:val="28"/>
        </w:rPr>
        <w:t>Сумма административного штрафа подлежит зачислению на следующий расчетный счет 40102810345370000013 в Отделение Ставрополь Банка России/УФК по Ставропольскому краю, банковский счет, входящий в состав единого казначейского счета 03100643000000012100, БИК 010702101, получатель УФК по СК (Отделение Фонда пенсионного социального страхования Российской Федерации по Ставропольскому краю), ИНН 2600000038, КПП 263601001, ОКТМО 07721000, код бюджетной классификации: 79711601230 060001 140.</w:t>
      </w:r>
    </w:p>
    <w:p>
      <w:pPr>
        <w:pStyle w:val="TextBodyIndent"/>
        <w:spacing w:lineRule="atLeast" w:line="240"/>
        <w:jc w:val="both"/>
        <w:rPr/>
      </w:pPr>
      <w:r>
        <w:rPr>
          <w:sz w:val="28"/>
          <w:szCs w:val="28"/>
        </w:rPr>
        <w:t>УИН: 7972607240624000539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Минераловодский городской суд в течение десяти суток с момента получения копии  постановления, путем подачи жалобы через судебный участок № 2 Минераловод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О.В. Ше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