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</w:rPr>
        <w:tab/>
      </w:r>
      <w:r>
        <w:rPr>
          <w:rFonts w:cs="Courier New" w:ascii="Courier New" w:hAnsi="Courier New"/>
          <w:b w:val="false"/>
          <w:sz w:val="28"/>
          <w:szCs w:val="28"/>
        </w:rPr>
        <w:tab/>
        <w:tab/>
      </w:r>
      <w:r>
        <w:rPr>
          <w:b w:val="false"/>
          <w:sz w:val="28"/>
          <w:szCs w:val="28"/>
        </w:rPr>
        <w:t xml:space="preserve">                 Дело № 5- 277-22-273/24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4-003263-58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Минеральные  Воды                                                           24 ию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 № 7  Минераловодского района Ставропольского края Шевченко О.В., исполняющий обязанности мирового судьи судебного участка № 2 Минераловодского района Ставропольского края,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тсутствие лица, привлекаемого к административной ответственности Давыденко В.М.,</w:t>
      </w:r>
    </w:p>
    <w:p>
      <w:pPr>
        <w:pStyle w:val="Normal"/>
        <w:ind w:firstLine="561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должностного лица –директора ООО «СПЕЦРЕСУРС» Давыденко В.М.</w:t>
      </w:r>
      <w:r>
        <w:rPr>
          <w:iCs/>
          <w:sz w:val="28"/>
          <w:szCs w:val="28"/>
        </w:rPr>
        <w:t>, в совершении административного правонарушения, ***. предусмотренного ч. 2 ст.15.33 КоАП РФ,</w:t>
      </w:r>
    </w:p>
    <w:p>
      <w:pPr>
        <w:pStyle w:val="Normal"/>
        <w:ind w:firstLine="56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Style17"/>
        <w:spacing w:lineRule="atLeast" w:line="288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 июня 2024 года начальником отделения Фонда Пенсионного и социального страхования Российской Федерации по Ставропольскому краю Хориной Л.Н. в отношении должностного лица директора ООО «СПЕЦРЕСУРС» Давыденко В.М. составлен протокол об административном правонарушении № 888 от 24.06.2024 г., согласно которому последний, не предоставил  в установленный срок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отчет по форме ЕФС-1) за полугодие  2023 года, срок предоставления которого 25.07.2023 года, чем совершил административное правонарушение, предусмотренное ч. 2 ст. 15.33 КоАП РФ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ом предпринимались меры для извещения лица о дате и месте рассмотрении дела путем направления судебной повестки, направленной в адрес Давыденко В.М., почтой (заказным письмом по  месту жительства лица привлекаемого к административной ответственности) согласно отчету об отслеживании отправления  80404997183795 имеет статус отправления «электронное письмо вручено 03.07.2024 года»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 судебное заседание Давыденко В.М. не явился, ходатайств об отложении рассмотрении дела не заявлен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таких обстоятельствах, явка</w:t>
      </w:r>
      <w:r>
        <w:rPr>
          <w:color w:val="0000FF"/>
          <w:sz w:val="28"/>
          <w:szCs w:val="28"/>
        </w:rPr>
        <w:t xml:space="preserve"> Давыденко В.М.</w:t>
      </w:r>
      <w:r>
        <w:rPr>
          <w:sz w:val="28"/>
          <w:szCs w:val="28"/>
        </w:rPr>
        <w:t xml:space="preserve"> признана не обязательной, а материалы дела достаточными, для его рассмотрения по существу.  </w:t>
      </w:r>
    </w:p>
    <w:p>
      <w:pPr>
        <w:pStyle w:val="Style17"/>
        <w:spacing w:lineRule="atLeast" w:line="288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й ст. 8 Федерального закона от 01.04.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Фонда сведения для индивидуального (персонифицированного) учета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законом от 24.07.1998 года N 125-ФЗ "Об обязательном социальном страховании от несчастных случаев на производстве и профессиональных заболеваний". 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учив материалы дела, суд приходит к выводу о том, что действия должностного лица – Давыденко В.М. правильно квалифицированы по ч. 2 ст. 15.33 КоАП РФ – т.е.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color w:val="0000FF"/>
            <w:sz w:val="28"/>
            <w:szCs w:val="28"/>
          </w:rPr>
          <w:t>сроков</w:t>
        </w:r>
      </w:hyperlink>
      <w:r>
        <w:rPr>
          <w:sz w:val="28"/>
          <w:szCs w:val="28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</w:p>
    <w:p>
      <w:pPr>
        <w:pStyle w:val="Style17"/>
        <w:spacing w:lineRule="atLeast" w:line="288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должностного лица – Давыденко В.М., совершении вышеуказанного административного правонарушения полностью доказана и объективно подтверждается исследованными материалами дела: протоколом об административном правонарушении № 435633 от 24.06.2024 года,  копией выписки из единого государственного реестра юридических лиц, содержащей сведения о юридическом лице - ООО «СПЕЦРЕСУРС»,  извещением о вызове должностного лица для составления протокола об административном правонарушении, почтовыми реестрами, актом камеральной проверки,  и другими материалами дела. </w:t>
      </w:r>
    </w:p>
    <w:p>
      <w:pPr>
        <w:pStyle w:val="Normal"/>
        <w:tabs>
          <w:tab w:val="clear" w:pos="708"/>
          <w:tab w:val="left" w:pos="5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о делу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меры наказания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 ответственности, и в связи с отсутствием обстоятельств отягчающих наказание, считает возможным назначить директору ООО «СПЕЦРЕСУРС» Давыденко В.М. наказание, предусмотренное для должностных лиц санкцией частью 2 статьи 15.33 КоАП РФ, в виде административного штрафа в минимальном разм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ч. 2 ст. 15.33,  Кодекса РФ об административных правонарушениях, суд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должностное лицо – директора ООО «СПЕЦРЕСУРС» Давыденко В.М., виновным в совершении административного правонарушения, предусмотренного ч. 2 ст. 15.33  КРФ об АП, и назначить административное наказание в виде штрафа в размере 300 (триста) рублей.</w:t>
      </w:r>
    </w:p>
    <w:p>
      <w:pPr>
        <w:pStyle w:val="TextBodyIndent"/>
        <w:spacing w:lineRule="atLeast" w:line="240"/>
        <w:jc w:val="both"/>
        <w:rPr/>
      </w:pPr>
      <w:r>
        <w:rPr>
          <w:sz w:val="28"/>
          <w:szCs w:val="28"/>
        </w:rPr>
        <w:t>Сумма административного штрафа подлежит зачислению на следующий расчетный счет 40102810345370000013 в Отделение Ставрополь Банка России/УФК по Ставропольскому краю, банковский счет, входящий в состав единого казначейского счета 03100643000000012100, БИК 010702101, получатель УФК по СК (Отделение Фонда пенсионного социального страхования Российской Федерации по Ставропольскому краю), ИНН 2600000038, КПП 263601001, ОКТМО 07721000, код бюджетной классификации: 79711601230 060001 140.</w:t>
      </w:r>
    </w:p>
    <w:p>
      <w:pPr>
        <w:pStyle w:val="TextBodyIndent"/>
        <w:spacing w:lineRule="atLeast" w:line="240"/>
        <w:jc w:val="both"/>
        <w:rPr/>
      </w:pPr>
      <w:r>
        <w:rPr>
          <w:sz w:val="28"/>
          <w:szCs w:val="28"/>
        </w:rPr>
        <w:t>УИН: 7972607240624005393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Минераловодский городской суд в течение десяти суток с момента получения копии  постановления, путем подачи жалобы через судебный участок № 2 Минераловодск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О.В. Шевч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