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                 Дело № 5- 278-22-273/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4-003264-55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инеральные  Воды                                                           24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7  Минераловодского района Ставропольского края Шевченко О.В., исполняющий обязанности мирового судьи судебного участка № 2 Минераловодского района Ставропольского кра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сутствие лица, привлекаемого к административной ответственности Магомедова А.Г.,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председателя потребительского кооператива «БЕТОН» ПО ЭКСПЛУАТАЦИИ ГАРАЖЕЙ ВЛАДЕЛЬЦЕВ АВТОМОБИЛЕЙ И МОТОЦИКЛОВ Магомедова А.Г.</w:t>
      </w:r>
      <w:r>
        <w:rPr>
          <w:iCs/>
          <w:sz w:val="28"/>
          <w:szCs w:val="28"/>
        </w:rPr>
        <w:t xml:space="preserve"> предусмотренного ч. 2 ст.15.33 КоАП РФ,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Style17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июня 2024 года начальником отделения Фонда Пенсионного и социального страхования Российской Федерации по Ставропольскому краю Хориной Л.Н. в отношении должностного лица председателя потребительского кооператива «БЕТОН» ПО ЭКСПЛУАТАЦИИ ГАРАЖЕЙ ВЛАДЕЛЬЦЕВ АВТОМОБИЛЕЙ И МОТОЦИКЛОВ Магомедова А.Г. составлен протокол об административном правонарушении № 429650 от 24.06.2024 г., согласно которому последний, не предоставил 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ет по форме ЕФС-1) за полугодие  2023 года, срок предоставления которого 25.07.2023 года, чем совершил административное правонарушение, предусмотренное ч. 2 ст. 15.33 КоАП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Магомедов А.Г. не явился, повестка, направленная по месту регистрации лица, согласно отчету об отслеживании возвращена, в адрес суда с отметкой почтового отделения «истек срок хранения»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оответствии с Постановлением Пленума Верховного Суда Российской Федерации № 5 от 24.03.2005 г.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явка</w:t>
      </w:r>
      <w:r>
        <w:rPr>
          <w:color w:val="0000FF"/>
          <w:sz w:val="28"/>
          <w:szCs w:val="28"/>
        </w:rPr>
        <w:t xml:space="preserve"> Магомедова А.Г.</w:t>
      </w:r>
      <w:r>
        <w:rPr>
          <w:sz w:val="28"/>
          <w:szCs w:val="28"/>
        </w:rPr>
        <w:t xml:space="preserve"> признана не обязательной, а материалы дела достаточными, для его рассмотрения по существу.  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й ст. 8 Федерального закона от 01.04.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"Об обязательном социальном страховании от несчастных случаев на производстве и профессиональных заболеваний"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материалы дела, суд приходит к выводу о том, что действия должностного лица – Магомедова А.Г. правильно квалифицированы по ч. 2 ст. 15.33 КоАП РФ –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Магомедова А.Г.,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435631 от 24.06.2024 года,  копией выписки из единого государственного реестра юридических лиц, содержащей сведения о юридическом лице - потребительском кооперативе «БЕТОН» ПО ЭКСПЛУАТАЦИИ ГАРАЖЕЙ ВЛАДЕЛЬЦЕВ АВТОМОБИЛЕЙ И МОТОЦИКЛОВ,  извещением о вызове должностного лица для составления протокола об административном правонарушении, почтовыми реестрами, актом камеральной проверки,  и другими материалами дела. </w:t>
      </w:r>
    </w:p>
    <w:p>
      <w:pPr>
        <w:pStyle w:val="Normal"/>
        <w:tabs>
          <w:tab w:val="clear" w:pos="708"/>
          <w:tab w:val="left" w:pos="5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 ответственности, и в связи с отсутствием обстоятельств отягчающих наказание, считает возможным назначить председателю потребительского кооператива «БЕТОН» ПО ЭКСПЛУАТАЦИИ ГАРАЖЕЙ ВЛАДЕЛЬЦЕВ АВТОМОБИЛЕЙ И МОТОЦИКЛОВ Магомедову А.Г. наказание, предусмотренное для должностных лиц санкцией частью 2 статьи 15.33 КоАП РФ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, ч. 2 ст. 15.33,  Кодекса РФ об административных правонарушениях, суд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– председателя потребительского кооператива «БЕТОН» ПО ЭКСПЛУАТАЦИИ ГАРАЖЕЙ ВЛАДЕЛЬЦЕВ АВТОМОБИЛЕЙ И МОТОЦИКЛОВ Магомедова А.Г., виновным в совершении административного правонарушения, предусмотренного ч. 2 ст. 15.33  КРФ об АП, и назначить административное наказание в виде штрафа в размере 300 (триста) рублей.</w:t>
      </w:r>
    </w:p>
    <w:p>
      <w:pPr>
        <w:pStyle w:val="TextBodyIndent"/>
        <w:spacing w:lineRule="atLeast" w:line="240"/>
        <w:jc w:val="both"/>
        <w:rPr/>
      </w:pPr>
      <w:r>
        <w:rPr>
          <w:sz w:val="28"/>
          <w:szCs w:val="28"/>
        </w:rPr>
        <w:t>Сумма административного штрафа подлежит зачислению на следующий расчетный счет 40102810345370000013 в Отделение Ставрополь Банка России/УФК по Ставропольскому краю, банковский счет, входящий в состав единого казначейского счета 03100643000000012100, БИК 010702101, получатель УФК по СК (Отделение Фонда пенсионного социального страхования Российской Федерации по Ставропольскому краю), ИНН 2600000038, КПП 263601001, ОКТМО 07721000, код бюджетной классификации: 79711601230 060001 140.</w:t>
      </w:r>
    </w:p>
    <w:p>
      <w:pPr>
        <w:pStyle w:val="TextBodyIndent"/>
        <w:spacing w:lineRule="atLeast" w:line="240"/>
        <w:jc w:val="both"/>
        <w:rPr/>
      </w:pPr>
      <w:r>
        <w:rPr>
          <w:sz w:val="28"/>
          <w:szCs w:val="28"/>
        </w:rPr>
        <w:t>УИН: 797260724062400539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десяти суток с момента получения копии  постановления, путем подачи жалобы через судебный участок № 2 Минераловод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О.В. Ше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