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282-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3268-43</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21 августа 2024 года</w:t>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sz w:val="28"/>
          <w:szCs w:val="28"/>
        </w:rPr>
      </w:pPr>
      <w:r>
        <w:rPr>
          <w:sz w:val="28"/>
          <w:szCs w:val="28"/>
        </w:rPr>
        <w:t>должностного лица Подаковой М.В., - года рождения, уроженки -, гражданки РФ, работающей руководителем -, зарегистрированной по адресу: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 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24 июня 2024 года был составлен протокол № - об административном правонарушении, о том, что руководителем ООО «-» Подаковой М.В. не представлены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9 месяцев 2023 года, чем  нарушен срок, установленный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Подакова М.В. в судебное заседание не явилась, надлежащим образом уведомленная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Подакова М.В. не представила 25.10.2023 года сведения по начисленным и уплаченным страховым взносам за  9 месяцев 2023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Подаковой М.В. подтверждается протоколом об административном правонарушении № - от 24 июня 2024 года, актом камеральной проверки от 03.04.2024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Подаковой М.В. доказанной всеми признаками состава административного правонарушения и  квалифицирует его действия по ч. 2 ст. 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sz w:val="28"/>
          <w:szCs w:val="28"/>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Подакову М.В. признать виновной в совершении административного правонарушения, предусмотренного ч. 2 ст. 15.33 КоАП РФ, и назначить наказание в виде административного штрафа в сумме 5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Подаковой М.В.,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согласовано к опубликованию.</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