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                Дело № 5- 287-22-273/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293-65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инеральные  Воды                                                           31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7  Минераловодского района Ставропольского края Шевченко О.В., исполняющий обязанности мирового судьи судебного участка № 2 Минераловодского района Ставропольского кра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сутствие лица, привлекаемого к административной ответственности Давыденко В.М.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директора ООО «СПЕЦРЕСУРС» Давыденко В.М.</w:t>
      </w:r>
      <w:r>
        <w:rPr>
          <w:iCs/>
          <w:sz w:val="28"/>
          <w:szCs w:val="28"/>
        </w:rPr>
        <w:t xml:space="preserve">  в совершении административного правонарушения, предусмотренного ч. 2 ст.15.33 КоАП РФ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Style18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01.07.2024 года начальником отделения Фонда Пенсионного и социального страхования Российской Федерации по Ставропольскому краю Хориной Л.Н. в отношении должностного лица директора ООО «СПЕЦРЕСУРС» Давыденко В.М. составлен протокол об административном правонарушении № 439897 от 01.07.2024 г., согласно которому последний, не предоставил 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ет по форме ЕФС-1) за 9 месяцев 2023 года, срок предоставления которого 25.10.2023 года, чем совершил административное правонарушение, предусмотренное ч. 2 ст. 15.33 КоАП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Давыденко В.М. подтвердил обстоятельства, излаженные в протоколе об административном правонарушении, вину признал в содеянном раскаялся.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ст. 8 Федерального закона от 01.04.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суд приходит к выводу о том, что действия должностного лица – Давыденко В.М. правильно квалифицированы по ч. 2 ст. 15.33 КоАП РФ –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авыденко В.М.,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439897 от 01.07.2024 года,  копией выписки из единого государственного реестра юридических лиц, содержащей сведения о юридическом лице -ООО «СПЕЦРЕСУРС»,  извещением о вызове должностного лица для составления протокола об административном правонарушении, почтовыми реестрами, актом камеральной проверки,  и другими материалами дела. 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 ответственности, и в связи с отсутствием обстоятельств отягчающих наказание, считает возможным назначить директору ООО«СПЕЦРЕСУРС»  Давыденко В.М. наказание, предусмотренное для должностных лиц санкцией частью 2 статьи 15.33 КоАП РФ,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, ч. 2 ст. 15.33,  Кодекса РФ об административных правонарушениях, суд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– директора ООО ««СПЕЦРЕСУРС»» Давыденко В.М., виновным в совершении административного правонарушения, предусмотренного ч. 2 ст. 15.33  КРФ об АП, и назначить административное наказание в виде штрафа в размере 300 (триста) рублей.</w:t>
      </w:r>
    </w:p>
    <w:p>
      <w:pPr>
        <w:pStyle w:val="TextBodyInden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зачислению на следующий расчетный счет 40102810345370000013 в Отделение Ставрополь Банка России/УФК по Ставропольскому краю, банковский счет, входящий в состав единого казначейского счета 03100643000000012100, БИК 010702101, получатель УФК по СК (Отделение Фонда пенсионного социального страхования Российской Федерации по Ставропольскому краю), ИНН 2600000038, КПП 263601001, ОКТМО 07721000, код бюджетной классификации: 79711601230 060001 140.</w:t>
      </w:r>
    </w:p>
    <w:p>
      <w:pPr>
        <w:pStyle w:val="TextBodyInden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ИН: 79726070107240056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десяти суток с момента получения копии  постановления, путем подачи жалобы через судебный участок № 2 Минераловод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О.В. Ш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