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-304-22-273/2024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4-003505-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1 июля 2024 года</w:t>
        <w:tab/>
        <w:t xml:space="preserve">                                               </w:t>
        <w:tab/>
        <w:t xml:space="preserve">   г. Минеральные  В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7 Минераловодского района Ставропольского края - Шевченко О.В., исполняющий обязанности мирового судьи судебного участка № 2 Минераловодского район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лица, привлекаемого к административной ответственности Баля Г.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мощника прокурора г. Лермонтова Ставропольского края Петренко И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административное дело в отношении Баля Г.С. привлекаемого к административной ответственности по ч.1 ст. 20.25  Кодекса РФ об АП,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3.05.2024 г. в 00 часов 01 минуту по адресу: ***, Баль Г.С. не уплатил административный штраф в срок, предусмотренный Кодексом Российской Федерации об административных правонарушениях, при следующих обстоятельствах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2 Минераловодского района Ставропольского края Святышевой Ю.Ю. от 13.02.2024 Баль Г.С. привлечен к административной ответственности по ст. 5.59 КоАП РФ и ему назначено административное наказание в виде штрафа в размере 5000 рублей. Указанное постановление вступило в законную силу 23.03.2024 г. В установленный законом шестидесятидневный срок административный штраф уплачен не был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ль Г.С. вину в совершении правонарушения признал, пояснил, что забыл вовремя оплатить штраф. Постановление в установленном порядке не обжаловал, за отсрочкой, рассрочкой уплаты штрафа не обращался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 Лермонтова Ставропольского края Петренко И.С. подтвердила обоснованность составления постановления о возбуждении дела об административном правонарушении по ч. 1 ст. 20.25 КоАП РФ в отношении Баля Г.С. по изложенным в нем доводам, просила привлечь его к административной ответственности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Баля Г.С., исследовав и оценив собранные по делу доказательства, мировой судья находит его вину доказанной и подтвержденной материалами дела: постановлением прокурора                              г. Лермонтова Головлева С.М., от 29.07.2024г., в котором указаны обстоятельства совершения административного правонарушения, постановление составлено уполномоченным должностным лицом, его содержание и оформление соответствуют требованиям статьи 28.2 КоАП РФ, сведения, необходимые для правильного разрешения дела, в постановлении отражены, оснований сомневаться в достоверности и допустимости данных сведений у мирового судьи не имеется, согласно приложенным объяснениям Баль С.Г. вину признает; копией постановления по делу об административном правонарушении от 13.02.2024 г., в соответствии с которым Баль Г.С. назначено наказание в виде административного штрафа в размере 5000 рублей, с отметкой  о вступлении в законную силу 23.03.2024 г.; сведениями об оплате штрафа 17.07.2024 г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ыслушав Баля С.Г., изучив материалы дела, оценив представленные доказательства в их совокупности, установив их допустимость и достоверность, суд квалифицирует бездействие Баля Г.С. по ч. 1 ст. 20.25 КоАП РФ - неуплата административного штрафа в срок, предусмотренный КоАП РФ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влекущих признание деяния малозначительным, не установлено. Срок давности привлечения к административной ответственности не истек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мировой судья учитывает признание вины (ч. 2 ст. 4.2 КоАП РФ)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 мировой судья не усматривает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наличие смягчающего и отсутствие отягчающих административную ответственность обстоятельств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целях предупреждения совершения новых правонарушений, Балю Г.С. назначается наказание, предусмотренное санкцией ч. 1 ст. 20.25 КоАП РФ, в виде административного штраф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изложенного и руководствуясь  ч. 1 ст. 20.25,   ст. 29.9, 29.10 КоАП РФ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ля Г.С., признать виновным в совершении административного правонарушения предусмотренного ч. 1 ст. 20.25 Кодекса РФ об АП и подвергнуть его наказанию в виде административного штрафа в размере 10000 (десять тысяч)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ЛУЧАТЕЛЕ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Н 035570370073500304242017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ФК по Ставропольскому краю (Управление по обеспече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Н  2634051915,  КПП  26340100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: ОТДЕЛЕНИЕ СТАВРОПОЛЬ г. Ставропо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010702101, Р/с 401028103453700000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ет получателя 0310064300000001210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МО -07539000, КБК -008 1 16 01203 01 9000 140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оплачен в течение 60 дней, с момента вступления настоящего Постановления в законную сил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еуплаты штрафа в установленный срок, он может быть привлечен к административной ответственности по ч.1 ст. 20.25 Кодекса РФ об АП, за несвоевременную уплату штрафа.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Минераловодский городской суд  в течение 10 суток со дня вручения  копии постановления, путем подачи жалобы мировому судье судебного участка № 2 Минераловод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Согласовано»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Мировой судья                                                                         О.В. Шевченко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