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315-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3618-60</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11 сентября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sz w:val="28"/>
          <w:szCs w:val="28"/>
        </w:rPr>
      </w:pPr>
      <w:r>
        <w:rPr>
          <w:sz w:val="28"/>
          <w:szCs w:val="28"/>
        </w:rPr>
        <w:t xml:space="preserve">должностного лица Хубиева Д.А., - года рождения, уроженца -, гражданина РФ, работающего директором ООО «-», зарегистрированного по адресу: -,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 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22 июля 2024 года был составлен протокол № - об административном правонарушении, о том, что директор ООО «-» Хубиев Д.Х. не представил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1 квартал 2024 года, вместо 25.04.2024 года, представлено 13.05.2024 года, чем  нарушила срок, установленный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Хубиев Д.Х. в судебное заседание не явилась, надлежащим образом уведомленная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Хубиев Д.Х. представил 13.05.2024 года сведения по начисленным и уплаченным страховым взносам за  1 квартал 2024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Хубиева Д.Х. подтверждается протоколом об административном правонарушении № - от 22.07.2024 года, актом камеральной проверки от 26.04.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Хубиева Д.Х. доказанной всеми признаками состава административного правонарушения и  квалифицирует ее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sz w:val="28"/>
          <w:szCs w:val="28"/>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Хубиева Д.А.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сумме 5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Хубиеву Д.Х.,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