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320-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3643-82</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04 сентября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sz w:val="26"/>
          <w:szCs w:val="26"/>
        </w:rPr>
      </w:pPr>
      <w:r>
        <w:rPr>
          <w:sz w:val="26"/>
          <w:szCs w:val="26"/>
        </w:rPr>
        <w:t xml:space="preserve">Бокова М.Б., - года рождения, уроженца Республики -, зарегистрированного по адресу: Республика -, сп. -, ул. Т. -, д.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both"/>
        <w:rPr>
          <w:sz w:val="26"/>
          <w:szCs w:val="26"/>
        </w:rPr>
      </w:pPr>
      <w:r>
        <w:rPr>
          <w:sz w:val="26"/>
          <w:szCs w:val="26"/>
        </w:rPr>
        <w:t xml:space="preserve">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24 июля 2024  года в 21 часов 30 минут по адресу: Минераловодский район, х. -, ул. -, д. - Боков М.Б. управлял транспортным средством «Шевроле Нива»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запах алкоголя изо рта, неустойчивость позы.</w:t>
      </w:r>
    </w:p>
    <w:p>
      <w:pPr>
        <w:pStyle w:val="Normal"/>
        <w:ind w:firstLine="720"/>
        <w:jc w:val="both"/>
        <w:rPr>
          <w:sz w:val="26"/>
          <w:szCs w:val="26"/>
        </w:rPr>
      </w:pPr>
      <w:r>
        <w:rPr>
          <w:sz w:val="26"/>
          <w:szCs w:val="26"/>
        </w:rPr>
        <w:t>В судебное заседание лицо, в отношении которого ведется производство по делу об административном правонарушении,                         Боков М.Б., надлежащим образом извещенный о дате, месте и времени судебного разбирательства, не явился.</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Боков М.Б.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Бокова М.Б. </w:t>
      </w:r>
      <w:r>
        <w:rPr>
          <w:sz w:val="26"/>
          <w:szCs w:val="26"/>
          <w:shd w:fill="FFFFFF" w:val="clear"/>
        </w:rPr>
        <w:t>в состоянии опьянения явилось:</w:t>
      </w:r>
      <w:r>
        <w:rPr>
          <w:sz w:val="26"/>
          <w:szCs w:val="26"/>
        </w:rPr>
        <w:t xml:space="preserve"> запах алкоголя изо рта, поведение не соответствующее обстановке,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Боков М.Б.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Боков М.Б., также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Бокова М.Б.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Боковым М.Б.,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24 июля 2024 года, в котором указано время, место, состав правонарушения, который Боков М.Б. подписал без замечаний; протоколом об отстранении от управления транспортным средством - от 24 июля 2024  года; протоколом о направлении на медицинское освидетельствование на состояние опьянения - от 24 июля 2024 года, где указано, что у Бокова М.Б. имеются признаки опьянения – запах алкоголя изо рта, неустойчивость позы; протоколом о задержании транспортного средства - от 24.07.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Боков М.Б.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Боков М.Б.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Боков М.Б.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Бокова М.Б.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Бокова М.Б.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20"/>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r>
    </w:p>
    <w:p>
      <w:pPr>
        <w:pStyle w:val="Normal"/>
        <w:rPr>
          <w:sz w:val="26"/>
          <w:szCs w:val="26"/>
        </w:rPr>
      </w:pPr>
      <w:r>
        <w:rPr>
          <w:sz w:val="26"/>
          <w:szCs w:val="26"/>
        </w:rPr>
        <w:t xml:space="preserve">согласовано к опубликованию. </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