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331-22-273/24</w:t>
      </w:r>
    </w:p>
    <w:p>
      <w:pPr>
        <w:pStyle w:val="Heading"/>
        <w:jc w:val="right"/>
        <w:rPr>
          <w:b w:val="false"/>
          <w:b w:val="false"/>
          <w:sz w:val="28"/>
          <w:szCs w:val="28"/>
        </w:rPr>
      </w:pPr>
      <w:r>
        <w:rPr>
          <w:b w:val="false"/>
          <w:sz w:val="28"/>
          <w:szCs w:val="28"/>
        </w:rPr>
        <w:t>УИД:</w:t>
      </w:r>
      <w:r>
        <w:rPr>
          <w:b w:val="false"/>
          <w:sz w:val="28"/>
          <w:szCs w:val="28"/>
          <w:lang w:val="en-US"/>
        </w:rPr>
        <w:t>26MS</w:t>
      </w:r>
      <w:r>
        <w:rPr>
          <w:b w:val="false"/>
          <w:sz w:val="28"/>
          <w:szCs w:val="28"/>
        </w:rPr>
        <w:t>0073-01-2024-003910-57</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01 октября 2024 года</w:t>
        <w:tab/>
        <w:t xml:space="preserve">             </w:t>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sz w:val="28"/>
          <w:szCs w:val="28"/>
        </w:rPr>
      </w:pPr>
      <w:r>
        <w:rPr>
          <w:sz w:val="28"/>
          <w:szCs w:val="28"/>
        </w:rPr>
        <w:t>должностного лица Белкина М.В., - года рождения, уроженца г. -, гражданина РФ, работающего генеральным директором ООО «-», зарегистрированного по адресу: Ставропольский край, г. Минеральные Воды, ул. -, д. -, кв. -,</w:t>
      </w:r>
    </w:p>
    <w:p>
      <w:pPr>
        <w:pStyle w:val="TextBody"/>
        <w:spacing w:before="0" w:after="0"/>
        <w:ind w:firstLine="708"/>
        <w:jc w:val="both"/>
        <w:rPr>
          <w:sz w:val="28"/>
          <w:szCs w:val="28"/>
        </w:rPr>
      </w:pPr>
      <w:r>
        <w:rPr>
          <w:sz w:val="28"/>
          <w:szCs w:val="28"/>
        </w:rPr>
        <w:t>о совершении административного правонарушения, предусмотренного ч. 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Начальником отдела Отделения фонда пенсионного и социального страхования РФ по Ставропольскому краю Хориной Л.Н. 06 августа 2024 года был составлен протокол № - об административном правонарушении, о том, что генеральным директором ООО «-» Белкиным М.В. не представлены сведения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1 квартал 2024 года, чем  нарушен срок, установленный п. 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Белкин М.В. в судебное заседание не явился, надлежащим образом уведомленный о месте, времени и дате рассмотрения дела.</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Белкин М.В.  не представил 25.04.2024 года сведения по начисленным и уплаченным страховым взносам за  1 квартал 2024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Белкина М.В.  подтверждается протоколом об административном правонарушении № - от 06 августа 2024 года, актом камеральной проверки от 28.06.2024 год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Белкина М.В. доказанной всеми признаками состава административного правонарушения и  квалифицирует его действия по ч. 2 ст. 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sz w:val="28"/>
          <w:szCs w:val="28"/>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Должностное лицо – генерального директора ООО «-» Белкина М.В.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сумме 5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Белкину М.В.,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 xml:space="preserve">согласовано к опубликованию. </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