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368-22-273/24 </w:t>
      </w:r>
    </w:p>
    <w:p>
      <w:pPr>
        <w:pStyle w:val="Heading"/>
        <w:ind w:firstLine="720"/>
        <w:jc w:val="right"/>
        <w:rPr>
          <w:sz w:val="26"/>
          <w:szCs w:val="26"/>
        </w:rPr>
      </w:pPr>
      <w:r>
        <w:rPr>
          <w:sz w:val="26"/>
          <w:szCs w:val="26"/>
        </w:rPr>
        <w:t>УИД26</w:t>
      </w:r>
      <w:r>
        <w:rPr>
          <w:sz w:val="26"/>
          <w:szCs w:val="26"/>
          <w:lang w:val="en-US"/>
        </w:rPr>
        <w:t>MS</w:t>
      </w:r>
      <w:r>
        <w:rPr>
          <w:sz w:val="26"/>
          <w:szCs w:val="26"/>
        </w:rPr>
        <w:t>0073-01-2024-005472-27</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11 ноября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sz w:val="26"/>
          <w:szCs w:val="26"/>
        </w:rPr>
      </w:pPr>
      <w:r>
        <w:rPr>
          <w:sz w:val="26"/>
          <w:szCs w:val="26"/>
        </w:rPr>
        <w:t xml:space="preserve">Авгерино А.В., - года рождения, уроженки -, зарегистрированной по адресу: Минераловодский район, х. -, ул. -, -, кв. -, привлекаемой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both"/>
        <w:rPr>
          <w:sz w:val="26"/>
          <w:szCs w:val="26"/>
        </w:rPr>
      </w:pPr>
      <w:r>
        <w:rPr>
          <w:sz w:val="26"/>
          <w:szCs w:val="26"/>
        </w:rPr>
        <w:t xml:space="preserve">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23 сентября 2024  года в 01 часов 08 минут по адресу: г. Минеральные Воды, пр. -, в районе дома № - Авгерино А.В. управляла транспортным средством «-» государственный номер -, в нарушение п. 2.3.2. ПДД не выполнила законного требования уполномоченного должностного лица о прохождении медицинского освидетельствования на состояние опьянения. Признаки: запах алкоголя изо рта.</w:t>
      </w:r>
    </w:p>
    <w:p>
      <w:pPr>
        <w:pStyle w:val="Normal"/>
        <w:ind w:firstLine="720"/>
        <w:jc w:val="both"/>
        <w:rPr/>
      </w:pPr>
      <w:r>
        <w:rPr>
          <w:sz w:val="26"/>
          <w:szCs w:val="26"/>
        </w:rPr>
        <w:t>В судебное заседание лицо, в отношении которого ведется производство по делу об административном правонарушении,                         Авгерино А.В., надлежащим образом извещенный о дате, месте и времени судебного разбирательства, не явилась, ходатайство о рассмотрении материала об административном правонарушении по существу в отсутствие указанного лица не представила.</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Авгерино А.В. управляла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Авгерино А.В.  </w:t>
      </w:r>
      <w:r>
        <w:rPr>
          <w:sz w:val="26"/>
          <w:szCs w:val="26"/>
          <w:shd w:fill="FFFFFF" w:val="clear"/>
        </w:rPr>
        <w:t>в состоянии опьянения явилось:</w:t>
      </w:r>
      <w:r>
        <w:rPr>
          <w:sz w:val="26"/>
          <w:szCs w:val="26"/>
        </w:rPr>
        <w:t xml:space="preserve"> запах алкоголя изо рта,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Авгерино А.В.  отказалась,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Авгерино А.В.  также отказала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Авгерино А.В.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Авгерино А.В.,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23 сентября 2024 года, в котором указано время, место, состав правонарушения; протоколом об отстранении от управления транспортным средством - от 23 сентября 2024 года; протоколом о направлении на медицинское освидетельствование на состояние опьянения - от 23 сентября 2024 года, где указано, что у Авгерино А.В.  имеются признаки опьянения – запах алкоголя изо рта; протоколом о задержании транспортного средства - от 23 сентября 2024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Авгерино А.В.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Авгерино А.В.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Авгерино А.В.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Авгерино А.В.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 xml:space="preserve">Руководствуясь ст. ст. 3.5, 3.8, 4.1, 4.3, ч. 1 ст. 12.26, ст. ст. 29.9- 29.10 Кодекса Российской Федерации об административных правонарушениях, суд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Авгерино А.В.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Оплату административного штрафа необходимо произвести по следующим реквизитам: -.</w:t>
      </w:r>
    </w:p>
    <w:p>
      <w:pPr>
        <w:pStyle w:val="Normal"/>
        <w:ind w:firstLine="709"/>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дней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t xml:space="preserve">согласовано к опубликованию. </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