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3-379-22-273/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ИД 2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3-01-2024-005627-4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19 ноября 2024  года                                               город Минеральные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Минераловодского района Ставропольского края  Святышева Ю.Ю.,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административное дело в отношении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гайло А.Ф., - года рождения, уроженца с. - - района Ставропольского края, гражданина РФ, зарегистрированного по адресу: Ставропольский край,  Минераловодский район, х. -, ул. -, -, кв. -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вершении административного правонарушения, предусмотренного  ч. 3 ст. 14.1.2 КоАП РФ,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Главным инспектором Территориального отдела госавтодорнадзора по Ставропольскому краю МТУ Ространснадзора по Северо-Кавказскому федеральному округу  Рудаковым А.Г. 14 октября 2024 года  составлен протокол - об административном правонарушении в связи с тем, что 10.10.2024 года в 07 часов 07 минут  по адресу: Ставропольский край, Минераловодский район, х. -, ул. -, - Побегайло А.Ф. допустил нарушение, выразившееся в осуществлении деятельности по перевозке пассажиров автобусом по регулярному межмуниципальному маршруту № 3 «ЖД вокзал – с. Левокумка», с нарушениями условий, предусмотренных п. 8 Положения о лицензировании деятельности по перевозкам пассажиров и иных лиц автобусами, утв. Постановлением Правительства РФ от 07.10.2020 № 1616,  а именно: в путевом листе №- от 10.10.2024 года отсутствуют сведения о сроке действия путевого листа, о лице оформившем путевой лист, имя отчество, адрес регистрации по месту жительства, номер телефона основной государственный номер ИП, дата , время проведения предрейсового контроля технического состояния автобуса марки -, гос.номер -, дата, время проведения предрейсового мед. осмотра водителя Николаис И.Г., имя, отчество водителя, чем нарушены требования п.п. «г» п. 8 Положения о лицензировании деятельности по перевозкам пассажиров и иных лиц автобусами, утв. Постановлением Правительства Российской Федерации от 07.10.2024 года №1616, п.п. 4,5,6 Состава сведений, указанных в ч. 3 ст. 6 Федерального закона от 08.11.2007 года т№ 259-ФЗ «Устав автомобильного транспорта  и  городского наземного электрического транспорта» и порядка оформления или формирования путевого листа, утв. Приказом Минтранса России от 28.09.2022 года № 390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 судебное заседание Побегайло А.Ф. не явился, ранее предоставив позицию по делу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статьи 14.1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административная ответственность наступает за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2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лу положений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4 ст. 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нализ объективной стороны данного административного правонарушения свидетельствует о том, что оно совершается в форме бездействия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при определении территориальной подсудности рассмотрения дел данной категории необходимо учитывать разъяснения, содержащиеся в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. "з" п.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ленума Верховного Суда Российской Федерации от 24 марта 2005 г. N 5, согласно которым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. 5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К РФ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. 2 ст. 5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К РФ место нахождения юридического лица определяется местом его государственной регистрации, осуществляемой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альная подсудность рассмотрения данной категории дел должна определяться местом нахождения юридического лица, не выполнившего соответствующие лицензионные требования, то есть местом его государственной регистрации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статьи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лановые проверки проводятся на основании разрабатываемых и утвержд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огичные требования закреплены в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8 статьи 1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4 мая 2011 г. N 99-ФЗ "О лицензировании отдельных видов деятельности", в силу которой плановая проверка лицензиата проводится в соответствии с ежегодным планом проведения плановых проверок, разработанным в установленном порядке и утвержденным лицензирующим органом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Судом установлено, 10.10.2024 года в 07 часов 07 минут  по адресу: Ставропольский край, Минераловодский район, х. -, ул. -, - Побегайло А.Ф. допустил нарушение, выразившееся в осуществлении деятельности по перевозке пассажиров автобусом по регулярному межмуниципальному маршруту № 3 «ЖД вокзал – с. Левокумка», с нарушениями условий, предусмотренных п. 8 Положения о лицензировании деятельности по перевозкам пассажиров и иных лиц автобусами, утв. Постановлением Правительства РФ от 07.10.2020 № 1616,  а именно: в путевом листе №- от 10.10.2024 года отсутствуют сведения о сроке действия путевого листа, о лице оформившем путевой лист, имя отчество, адрес регистрации по месту жительства, номер телефона основной государственный номер ИП, дата, время проведения предрейсового контроля технического состояния автобуса марки -, гос.номер -, дата, время проведения предрейсового мед. осмотра водителя Николаис И.Г., имя, отчество водителя, чем нарушены требования п.п. «г» п. 8 Положения о лицензировании деятельности по перевозкам пассажиров и иных лиц автобусами, утв. Постановлением Правительства Российской Федерации от 07.10.2024 года №1616, п.п. 4,5,6 Состава сведений, указанных в ч. 3 ст. 6 Федерального закона от 08.11.2007 года т№ 259-ФЗ «Устав автомобильного транспорта  и  городского наземного электрического транспорта» и порядка оформления или формирования путевого листа, утв. Приказом Минтранса России от 28.09.2022 года № 390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е обстоятельства подтверждены собранными по делу доказательствами: протоколом - от 14.10.2024 года, решением о проведении постоянного рейда № - от 30.09.2024 года, актом постоянного рейда №- от 10.10.2024 года, протоколом осмотра транспортного средства № -, путевым листом - от 10.10.2024 года, выпиской из ЕГРИП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действия Побегайло А.Ф., мировой судья квалифицирует по ч. 3 ст. 14.1.2 КоАП РФ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2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бъектами административной ответственности, установленно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, являются должностные и юридические лица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Санкция части 3 статьи 14.1.2 КоАП РФ предусматривает наложение предупреждения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смягчающих ответственность, в соответствии со ст.4.2 КоАП РФ, мировой судья не установил.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ответственность в соответствии со ст. 4.3  КоАП РФ, судом не установлено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отягчающих административную ответственность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2 статьи 3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структуры части 3 статьи 14.1.2 КоАП РФ наказание в виде предупреждения может быть применено к любому субъекту, совершившему названное административное правонарушение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 ч. 3 ст.14.1.2, ст. ст. 29.10, 29.11 КоАП РФ,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обегайло А.Ф. признать виновным в совершении административного правонарушения, предусмотренного ч. 3 ст. 14.1.2 КоАП РФ, и подвергнуть административному наказанию в виде  предупреждения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дней с момента  получения или вручения его копии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 xml:space="preserve">    </w:t>
        <w:tab/>
        <w:tab/>
        <w:tab/>
        <w:tab/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Ю.Ю. Святышева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овано к опубликованию.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ge">
                <wp:posOffset>5397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b/>
      <w:bCs/>
      <w:lang w:bidi="ar-SA"/>
    </w:rPr>
  </w:style>
  <w:style w:type="character" w:styleId="Style10">
    <w:name w:val="Основной текст Знак"/>
    <w:qFormat/>
    <w:rPr>
      <w:rFonts w:ascii="Sylfaen" w:hAnsi="Sylfaen" w:cs="Sylfaen"/>
      <w:lang w:bidi="ar-SA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lang w:bidi="ar-SA"/>
    </w:rPr>
  </w:style>
  <w:style w:type="character" w:styleId="31">
    <w:name w:val="Основной текст (3)"/>
    <w:qFormat/>
    <w:rPr>
      <w:rFonts w:ascii="Sylfaen" w:hAnsi="Sylfaen" w:cs="Sylfaen"/>
      <w:b/>
      <w:bCs/>
      <w:u w:val="single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sz w:val="22"/>
      <w:szCs w:val="22"/>
      <w:shd w:fill="FFFFFF" w:val="clear"/>
    </w:rPr>
  </w:style>
  <w:style w:type="character" w:styleId="2Exact1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tyle13">
    <w:name w:val="Колонтитул_"/>
    <w:qFormat/>
    <w:rPr>
      <w:sz w:val="22"/>
      <w:szCs w:val="22"/>
      <w:shd w:fill="FFFFFF" w:val="clear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b/>
      <w:bCs/>
      <w:sz w:val="20"/>
      <w:szCs w:val="20"/>
      <w:u w:val="none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Candara1">
    <w:name w:val="Основной текст (3) + Candara1"/>
    <w:qFormat/>
    <w:rPr>
      <w:rFonts w:ascii="Candara" w:hAnsi="Candara" w:cs="Candara"/>
      <w:b/>
      <w:bCs/>
      <w:sz w:val="20"/>
      <w:szCs w:val="20"/>
      <w:u w:val="none"/>
      <w:lang w:bidi="ar-SA"/>
    </w:rPr>
  </w:style>
  <w:style w:type="character" w:styleId="2Exact2">
    <w:name w:val="Основной текст (2) + Курсив Exact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  <w:lang w:val="en-US"/>
    </w:rPr>
  </w:style>
  <w:style w:type="character" w:styleId="4Exact">
    <w:name w:val="Основной текст (4) Exact"/>
    <w:qFormat/>
    <w:rPr>
      <w:rFonts w:ascii="Century Gothic" w:hAnsi="Century Gothic" w:cs="Century Gothic"/>
      <w:i/>
      <w:iCs/>
      <w:sz w:val="9"/>
      <w:szCs w:val="9"/>
      <w:shd w:fill="FFFFFF" w:val="clear"/>
    </w:rPr>
  </w:style>
  <w:style w:type="character" w:styleId="4Exact1">
    <w:name w:val="Основной текст (4) Exact1"/>
    <w:basedOn w:val="4Exact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3">
    <w:name w:val="Подпись к картинке (2) Exact"/>
    <w:qFormat/>
    <w:rPr>
      <w:sz w:val="14"/>
      <w:szCs w:val="14"/>
      <w:shd w:fill="FFFFFF" w:val="clear"/>
    </w:rPr>
  </w:style>
  <w:style w:type="character" w:styleId="2Exact12">
    <w:name w:val="Подпись к картинке (2) Exact1"/>
    <w:basedOn w:val="2Exact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60" w:after="0"/>
      <w:ind w:hanging="340"/>
      <w:jc w:val="both"/>
    </w:pPr>
    <w:rPr>
      <w:rFonts w:ascii="Sylfaen" w:hAnsi="Sylfaen" w:cs="Sylfae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59"/>
      <w:ind w:hanging="400"/>
      <w:jc w:val="both"/>
    </w:pPr>
    <w:rPr>
      <w:rFonts w:ascii="Sylfaen" w:hAnsi="Sylfaen" w:cs="Sylfae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1" w:before="0" w:after="180"/>
      <w:ind w:hanging="640"/>
    </w:pPr>
    <w:rPr>
      <w:rFonts w:eastAsia="Arial Unicode MS"/>
      <w:sz w:val="22"/>
      <w:szCs w:val="22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i/>
      <w:iCs/>
      <w:sz w:val="9"/>
      <w:szCs w:val="9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4E408C5EE823A33399C815901E5C05A0A433239FDB66494EC2EBBD3822CB81E665338CFEA779065EA3D1E037AFD5D6AEA2D6CD6DD3jEO" TargetMode="External"/><Relationship Id="rId3" Type="http://schemas.openxmlformats.org/officeDocument/2006/relationships/hyperlink" Target="consultantplus://offline/ref=3983147148A698D8192A907E88CBAC5E7E156B3255651A148B60513B8BFA68DBE3EB5EFD9F3D44409D4D7DA6BA7CCF86C4CAC98B5BFA5BB5d9MCP" TargetMode="External"/><Relationship Id="rId4" Type="http://schemas.openxmlformats.org/officeDocument/2006/relationships/hyperlink" Target="consultantplus://offline/ref=3983147148A698D8192A907E88CBAC5E7E156B3255651A148B60513B8BFA68DBE3EB5EFD9F3F46449C4D7DA6BA7CCF86C4CAC98B5BFA5BB5d9MCP" TargetMode="External"/><Relationship Id="rId5" Type="http://schemas.openxmlformats.org/officeDocument/2006/relationships/hyperlink" Target="consultantplus://offline/ref=3983147148A698D8192A907E88CBAC5E7E156B3255651A148B60513B8BFA68DBE3EB5EFD9F3F4645954D7DA6BA7CCF86C4CAC98B5BFA5BB5d9MCP" TargetMode="External"/><Relationship Id="rId6" Type="http://schemas.openxmlformats.org/officeDocument/2006/relationships/hyperlink" Target="consultantplus://offline/ref=D099C3E437837940011A16C2135BA8386D4610E752E9007366038DD5CC066C83E61D1B50BC7E2F1650AC65F6420647A66DD4682B03316F17I4i3O" TargetMode="External"/><Relationship Id="rId7" Type="http://schemas.openxmlformats.org/officeDocument/2006/relationships/hyperlink" Target="consultantplus://offline/ref=D099C3E437837940011A16C2135BA8386F4B1EE652EB007366038DD5CC066C83E61D1B50BE7F26180DF675F20B524CB96ACB77281D31I6iEO" TargetMode="External"/><Relationship Id="rId8" Type="http://schemas.openxmlformats.org/officeDocument/2006/relationships/hyperlink" Target="consultantplus://offline/ref=D099C3E437837940011A16C2135BA8386F4B1EE652EB007366038DD5CC066C83E61D1B50BE7C2D180DF675F20B524CB96ACB77281D31I6iEO" TargetMode="External"/><Relationship Id="rId9" Type="http://schemas.openxmlformats.org/officeDocument/2006/relationships/hyperlink" Target="consultantplus://offline/ref=77DA20292479E50D30B8DBC32B9604EEEF755469CC8222EDD7C556C12DF936249A585195887A069E059B3053C69C21087808FED4DAgAKEP" TargetMode="External"/><Relationship Id="rId10" Type="http://schemas.openxmlformats.org/officeDocument/2006/relationships/hyperlink" Target="consultantplus://offline/ref=77DA20292479E50D30B8DBC32B9604EEEF75566DC18D22EDD7C556C12DF936249A58519788730FCE57D4310F83CF32087F08FDD5C6AD9262gBK1P" TargetMode="External"/><Relationship Id="rId11" Type="http://schemas.openxmlformats.org/officeDocument/2006/relationships/hyperlink" Target="consultantplus://offline/ref=3983147148A698D8192A907E88CBAC5E7E156B3255651A148B60513B8BFA68DBE3EB5EFD9F3F4643964D7DA6BA7CCF86C4CAC98B5BFA5BB5d9MCP" TargetMode="External"/><Relationship Id="rId12" Type="http://schemas.openxmlformats.org/officeDocument/2006/relationships/hyperlink" Target="consultantplus://offline/ref=2D6B7624A55F1876C2A539FA346F58010891AE44C51607481DFB1AC949B8B6D0A053BD4992BD0617FAD6F2198166D4E62FF7FFD3CCF33FQ3P" TargetMode="External"/><Relationship Id="rId13" Type="http://schemas.openxmlformats.org/officeDocument/2006/relationships/hyperlink" Target="consultantplus://offline/ref=6D98BF012C82702EB74A1C88A67C5B84BEBF9344246E180F49EE79B72B18B616604BD068DC0490E5645DD967B7746CC5B4AFED921830ACUC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