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14/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3-006060-3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янва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Григорьевой О.В.,</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Григорьевой ОВ</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Григорьева О.В.  осуществила реализацию постельного белья  и косметики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sz w:val="28"/>
          <w:szCs w:val="28"/>
        </w:rPr>
      </w:pPr>
      <w:r>
        <w:rPr>
          <w:sz w:val="28"/>
          <w:szCs w:val="28"/>
        </w:rPr>
        <w:t xml:space="preserve">            </w:t>
      </w:r>
      <w:r>
        <w:rPr>
          <w:sz w:val="28"/>
          <w:szCs w:val="28"/>
        </w:rPr>
        <w:t>Григорьева О.В.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Григорьевой О.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Григорьева О.В.  осуществила реализацию постельного белья  и косметики   в ассортименте,  не имея регистрации в качестве индивидуального предпринимателя; фототаблицей; справкой об отсутствии сведений о регистрации Григорьевой О.В.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Григорьева О.В.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Григорьеву ОВ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02314126, дело   № 5-0014/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