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16/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3-006090-44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янва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Саркисьянц Т.В.,</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Саркисьянц  ТВ</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Саркисьянц Т.В.  осуществила реализацию оптических оч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Саркисьянц Т.В.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Саркисьянц Т.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Саркисьянц Т.В.  осуществила реализацию оптических очков   в ассортименте, не имея регистрации в качестве индивидуального предпринимателя; фототаблицей; справкой об отсутствии сведений о регистрации Саркисьянц Т.В.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Саркисьянц Т.В.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Саркисьянц  ТВ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42314163, дело   № 5-0016/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