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017/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3-006089-47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 январ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Мирзоян К.Ж.,</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 xml:space="preserve">Мирзоян КЖ </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ab/>
        <w:t xml:space="preserve"> _ года в _ часов _ минут на территории сети торговых павильонов ООО «_», расположенных по адресу: Ставропольский край,  г.  Минеральные Воды, ул.  _,    ,    гражданка Мирзоян К.Ж.  осуществила реализацию носк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Мирзоян К.Ж.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 xml:space="preserve">Виновность Мирзоян К.Ж.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по Минераловодскому городскому округу Ставропольского края,  согласно которому  </w:t>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Мирзоян К.Ж.  осуществила реализацию носков   в ассортименте, не имея регистрации в качестве индивидуального предпринимателя; фототаблицей; справкой об отсутствии сведений о регистрации Мирзоян К.Ж.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Мирзоян К.Ж.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Мирзоян КЖ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 008 1 16 01143 01 9000 140, УИН    0355703700745009652314184, дело   № 5-0017/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