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021/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3-006085-59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1 января 2024  г.                                              город Минеральные Воды</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3 Минераловодского района Ставропольского края Леонова В.А.,</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Пириевой Р.Ж.,</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9" w:hanging="0"/>
        <w:jc w:val="both"/>
        <w:rPr>
          <w:sz w:val="28"/>
          <w:szCs w:val="28"/>
        </w:rPr>
      </w:pPr>
      <w:r>
        <w:rPr>
          <w:sz w:val="28"/>
          <w:szCs w:val="28"/>
        </w:rPr>
        <w:t>Пириевой РЖ,</w:t>
      </w:r>
    </w:p>
    <w:p>
      <w:pPr>
        <w:pStyle w:val="Normal"/>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 _ года в _ часов _ минут на территории сети торговых павильонов ООО «_», расположенных по адресу: Ставропольский край,  г.  Минеральные Воды, ул.  _,    гражданка Пириева  Р.Ж.  осуществила реализацию печенья и конфет   в ассортименте,   не имея регистрации в качестве индивидуального предпринимателя, то есть осуществляла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Пириева Р.Ж. в судебном заседании вину признала, подтвердила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 Пириевой Р.Ж.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инспектором ОИАЗ ОМВД России по Минераловодскому городскому округу Ставропольского края,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ка Пириева  Р.Ж.  осуществила реализацию печенья и конфет   в ассортименте, не имея регистрации в качестве индивидуального предпринимателя; фототаблицей; справкой об отсутствии сведений о регистрации Пириевой Р.Ж.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Пириева Р.Ж. совершила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Пириеву РЖ признать виновной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21000, КБК - 008 1 16 01143 01 9000 140, УИН    0355703700745009692314118, дело   № 5-0021/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В.А. Леонова</w:t>
      </w:r>
    </w:p>
    <w:p>
      <w:pPr>
        <w:pStyle w:val="Normal"/>
        <w:jc w:val="both"/>
        <w:rPr>
          <w:sz w:val="28"/>
          <w:szCs w:val="28"/>
        </w:rPr>
      </w:pPr>
      <w:r>
        <w:rPr>
          <w:sz w:val="28"/>
          <w:szCs w:val="28"/>
        </w:rPr>
      </w:r>
    </w:p>
    <w:p>
      <w:pPr>
        <w:pStyle w:val="Normal"/>
        <w:tabs>
          <w:tab w:val="clear" w:pos="708"/>
          <w:tab w:val="left" w:pos="930" w:leader="none"/>
        </w:tabs>
        <w:rPr>
          <w:sz w:val="28"/>
          <w:szCs w:val="28"/>
        </w:rPr>
      </w:pPr>
      <w:r>
        <w:rPr>
          <w:sz w:val="28"/>
          <w:szCs w:val="28"/>
        </w:rPr>
        <w:t xml:space="preserve"> </w:t>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