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0054/3/2024</w:t>
      </w:r>
    </w:p>
    <w:p>
      <w:pPr>
        <w:pStyle w:val="24"/>
        <w:spacing w:lineRule="auto" w:line="240" w:before="0" w:after="0"/>
        <w:jc w:val="right"/>
        <w:rPr>
          <w:lang w:val="ru-RU"/>
        </w:rPr>
      </w:pPr>
      <w:r>
        <w:rPr/>
        <w:t>УИД 26</w:t>
      </w:r>
      <w:r>
        <w:rPr>
          <w:lang w:val="en-US"/>
        </w:rPr>
        <w:t>MS</w:t>
      </w:r>
      <w:r>
        <w:rPr/>
        <w:t>0074-01-202</w:t>
      </w:r>
      <w:r>
        <w:rPr>
          <w:lang w:val="ru-RU"/>
        </w:rPr>
        <w:t>4-000180-39</w:t>
      </w:r>
    </w:p>
    <w:p>
      <w:pPr>
        <w:pStyle w:val="24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17 января 2024   года</w:t>
        <w:tab/>
        <w:t xml:space="preserve">    город Минеральные В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Мировой судья судебного участка № 1  Минераловодского района Ставропольского края Никифорова Е.А., исполняющий обязанности мирового судьи    судебного участка № 3   Минераловодского района Ставропольского края,  </w:t>
      </w:r>
    </w:p>
    <w:p>
      <w:pPr>
        <w:pStyle w:val="Normal"/>
        <w:ind w:firstLine="709"/>
        <w:jc w:val="both"/>
        <w:rPr/>
      </w:pPr>
      <w:r>
        <w:rPr/>
        <w:t>с участием лица, привлекаемого к административной ответственности, Полякова Ю.М.,</w:t>
      </w:r>
    </w:p>
    <w:p>
      <w:pPr>
        <w:pStyle w:val="Normal"/>
        <w:ind w:firstLine="709"/>
        <w:jc w:val="both"/>
        <w:rPr/>
      </w:pPr>
      <w:r>
        <w:rPr/>
        <w:t xml:space="preserve">рассмотрев в судебном заседании в помещении судебного участка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/>
        <w:t>Полякова Ю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 № _ от __    года Поляков Ю.М. привлечен к административной ответственности, предусмотренной ст. _ Кодекса Российской Федерации об административных правонарушениях, и ему назначено наказание в виде штрафа в размере 1000 рублей. Постановление вступило в законную силу _  года. В срок, установленный Кодексом Российской Федерации об административных правонарушениях, Поляков  Ю.М. штраф не уплатил.</w:t>
      </w:r>
    </w:p>
    <w:p>
      <w:pPr>
        <w:pStyle w:val="Normal"/>
        <w:ind w:firstLine="709"/>
        <w:jc w:val="both"/>
        <w:rPr/>
      </w:pPr>
      <w:r>
        <w:rPr/>
        <w:t>В судебном заседании Поляков Ю.М. свою вину признал полностью, показав, что штраф по постановлению от _    года в размере _ рублей действительно не оплатил. В содеянном  раскаив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, выслушав объяснения лица, в отношении которого ведется производство по делу об административном правонарушении Полякова </w:t>
      </w:r>
      <w:r>
        <w:rPr>
          <w:rFonts w:cs="Times New Roman" w:ascii="Times New Roman" w:hAnsi="Times New Roman"/>
          <w:lang w:val="ru-RU"/>
        </w:rPr>
        <w:t>Ю.М</w:t>
      </w:r>
      <w:r>
        <w:rPr>
          <w:rFonts w:cs="Times New Roman" w:ascii="Times New Roman" w:hAnsi="Times New Roman"/>
        </w:rPr>
        <w:t>., исследовав материалы дела, приходит к следующим выводам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Times New Roman"/>
          </w:rPr>
          <w:t>Частью 1 статьи 20.25</w:t>
        </w:r>
      </w:hyperlink>
      <w:r>
        <w:rPr>
          <w:rFonts w:eastAsia="Times New Roman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rFonts w:eastAsia="Times New Roman"/>
          </w:rPr>
          <w:t>Кодексом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Согласно </w:t>
      </w:r>
      <w:hyperlink r:id="rId4">
        <w:r>
          <w:rPr>
            <w:rStyle w:val="InternetLink"/>
            <w:rFonts w:eastAsia="Times New Roman"/>
          </w:rPr>
          <w:t>части 1 статьи 32.2</w:t>
        </w:r>
      </w:hyperlink>
      <w:r>
        <w:rPr>
          <w:rFonts w:eastAsia="Times New Roman"/>
        </w:rPr>
        <w:t xml:space="preserve"> Кодекса Российской Федерации об административных правонарушениях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6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Как следует из материалов дела об административном правонарушении, </w:t>
      </w:r>
      <w:r>
        <w:rPr/>
        <w:t>постановлением №_ от __    года Поляков Ю.М. привлечен к административной ответственности, предусмотренной ст. _ Кодекса Российской Федерации об административных правонарушениях, и ему назначено наказание в виде штрафа в размере _  рублей. Постановление вступило в законную силу _  года. В срок, установленный Кодексом Российской Федерации об административных правонарушениях, Поляков Ю.М. штраф не уплати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срок, предусмотренный </w:t>
      </w:r>
      <w:hyperlink r:id="rId8">
        <w:r>
          <w:rPr>
            <w:rStyle w:val="InternetLink"/>
            <w:rFonts w:eastAsia="Times New Roman"/>
          </w:rPr>
          <w:t>частью 1 статьи 32.2</w:t>
        </w:r>
      </w:hyperlink>
      <w:r>
        <w:rPr>
          <w:rFonts w:eastAsia="Times New Roman"/>
        </w:rPr>
        <w:t xml:space="preserve"> Кодекса Российской Федерации об административных правонарушениях,</w:t>
      </w:r>
      <w:r>
        <w:rPr/>
        <w:t xml:space="preserve"> до __  года</w:t>
      </w:r>
      <w:r>
        <w:rPr>
          <w:rFonts w:eastAsia="Times New Roman"/>
        </w:rPr>
        <w:t xml:space="preserve"> штраф не уплачен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: протоколом об административном правонарушении _ от __ года, в котором зафиксирован факт совершения Поляковым Ю.М. вмененного административного правонарушения; постановлением   №_ от __ года, информацией об отсутствии сведений об уплате штрафа.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едставленные по делу доказательства получены с соблюдением требований закона, согласуются друг с другом, </w:t>
      </w:r>
      <w:r>
        <w:rPr>
          <w:rFonts w:cs="Times New Roman" w:ascii="Times New Roman" w:hAnsi="Times New Roman"/>
          <w:bCs/>
        </w:rPr>
        <w:t xml:space="preserve">являются достаточными для установления </w:t>
      </w:r>
      <w:r>
        <w:rPr>
          <w:rFonts w:cs="Times New Roman" w:ascii="Times New Roman" w:hAnsi="Times New Roman"/>
        </w:rPr>
        <w:t xml:space="preserve">наличия события административного правонарушения и </w:t>
      </w:r>
      <w:r>
        <w:rPr>
          <w:rFonts w:cs="Times New Roman" w:ascii="Times New Roman" w:hAnsi="Times New Roman"/>
          <w:bCs/>
        </w:rPr>
        <w:t xml:space="preserve">виновности </w:t>
      </w:r>
      <w:r>
        <w:rPr>
          <w:rFonts w:cs="Times New Roman" w:ascii="Times New Roman" w:hAnsi="Times New Roman"/>
        </w:rPr>
        <w:t>Поляко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Ю.М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>в совершении административного правонаруш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нными доказательствами подтверждается, что Поляков Ю.М. умышленно не исполнил возложенные на него законом обязанности по уплате административного штраф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Полякова Ю.М. судья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названным </w:t>
      </w:r>
      <w:hyperlink r:id="rId9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мировой судья учитывает,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, смягчающие и отягчающие административную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в соответствии со ст. 4.2 КРФ об АП, судом признается признание вины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отягчающих административную ответственность, согласно  ст. 4.3 Кодекса РФ об АП, судом не установлен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ходя из изложенного, мировой судья считает возможным назначить Поляков</w:t>
      </w:r>
      <w:r>
        <w:rPr>
          <w:rFonts w:cs="Times New Roman" w:ascii="Times New Roman" w:hAnsi="Times New Roman"/>
          <w:lang w:val="ru-RU"/>
        </w:rPr>
        <w:t>у Ю.М</w:t>
      </w:r>
      <w:r>
        <w:rPr>
          <w:rFonts w:cs="Times New Roman" w:ascii="Times New Roman" w:hAnsi="Times New Roman"/>
        </w:rPr>
        <w:t>. наказание в виде штрафа в пределах санкции части 1 статьи 20.25 Кодекса Российской Федерации об административных правонарушениях. С учетом характера деяния и личности нарушителя данный вид наказания обеспечит реализацию задач административной ответствен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3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>Полякова ЮМ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сумме 2000 (две  тысячи) рублей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Реквизиты для перечисления суммы административного штрафа:</w:t>
      </w:r>
    </w:p>
    <w:p>
      <w:pPr>
        <w:pStyle w:val="Heading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 ОКТМО – 07539000, КБК - 008 1 16 01203 01 9000 140, УИН   0355703700745000542420136, дело № </w:t>
      </w:r>
      <w:r>
        <w:rPr>
          <w:b w:val="false"/>
          <w:lang w:val="ru-RU"/>
        </w:rPr>
        <w:t>5-0054/3</w:t>
      </w:r>
      <w:r>
        <w:rPr>
          <w:b w:val="false"/>
        </w:rPr>
        <w:t>/202</w:t>
      </w:r>
      <w:r>
        <w:rPr>
          <w:b w:val="false"/>
          <w:lang w:val="ru-RU"/>
        </w:rPr>
        <w:t>4</w:t>
      </w:r>
      <w:r>
        <w:rPr>
          <w:b w:val="false"/>
        </w:rPr>
        <w:t>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Разъяснить, что в случае неу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 в Минераловод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Е.А. Никиф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Calibri" w:hAnsi="Calibri" w:eastAsia="Calibri" w:cs="Times New Roman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1DBD11634663704FBEF502B9D9F54659DC2A45B2CE9B2C59C0E153C4F24B41B97F8A9FFu3i6P" TargetMode="External"/><Relationship Id="rId3" Type="http://schemas.openxmlformats.org/officeDocument/2006/relationships/hyperlink" Target="consultantplus://offline/ref=F161DBD11634663704FBEF502B9D9F54659DC2A45B2CE9B2C59C0E153Cu4iFP" TargetMode="External"/><Relationship Id="rId4" Type="http://schemas.openxmlformats.org/officeDocument/2006/relationships/hyperlink" Target="consultantplus://offline/ref=F161DBD11634663704FBEF502B9D9F54659DC2A45B2CE9B2C59C0E153C4F24B41B97F8ADF937u7iCP" TargetMode="External"/><Relationship Id="rId5" Type="http://schemas.openxmlformats.org/officeDocument/2006/relationships/hyperlink" Target="consultantplus://offline/ref=A40F02BC4450917C66AE0BFA3BDFDFD4E324DF2A1934473F694A0B26BD5235F3DDC08B26B2CBO2p4O" TargetMode="External"/><Relationship Id="rId6" Type="http://schemas.openxmlformats.org/officeDocument/2006/relationships/hyperlink" Target="consultantplus://offline/ref=A40F02BC4450917C66AE0BFA3BDFDFD4E324DF2A1934473F694A0B26BD5235F3DDC08B25B5C0O2pDO" TargetMode="External"/><Relationship Id="rId7" Type="http://schemas.openxmlformats.org/officeDocument/2006/relationships/hyperlink" Target="consultantplus://offline/ref=A40F02BC4450917C66AE0BFA3BDFDFD4E324DF2A1934473F694A0B26BD5235F3DDC08B22B2C12CD9OFpFO" TargetMode="External"/><Relationship Id="rId8" Type="http://schemas.openxmlformats.org/officeDocument/2006/relationships/hyperlink" Target="consultantplus://offline/ref=F161DBD11634663704FBEF502B9D9F54659DC2A45B2CE9B2C59C0E153C4F24B41B97F8ADF937u7iCP" TargetMode="External"/><Relationship Id="rId9" Type="http://schemas.openxmlformats.org/officeDocument/2006/relationships/hyperlink" Target="consultantplus://offline/ref=F161DBD11634663704FBEF502B9D9F54659DC2A45B2CE9B2C59C0E153Cu4iF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