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5-0115/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4-01-2024-000624-6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05 марта 2024  года                                  город Минеральные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  Минераловодского района Ставропольского края  Леонова В.А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лица, привлекаемого к административной ответственности, Ткалиной С.Б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3  Минераловодского района Ставропольского края дело об административном правонарушении в отношен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линой СБ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асти 3 статьи 14.1.2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right="280" w:firstLine="620"/>
        <w:rPr/>
      </w:pPr>
      <w:r>
        <w:rPr>
          <w:sz w:val="28"/>
          <w:szCs w:val="28"/>
        </w:rPr>
        <w:t>_ года в _ часов _ минут ИП Ткалиной  С.Б.   по адресу: Ставропольский край, г. Минеральные Воды, пер._,   осуществлялась деятельность по перевозке пассажиров и иных лиц автобусами, с нарушениями лицензионных требований и условий, предусмотренных пунктам д) части 8 раздела III Положения о лицензировании деятельности по перевозкам пассажиров и иных лиц автобусами, утвержденное Постановлением Правительства РФ от 07.10.2020 № 1616 "О лицензировании деятельности по перевозкам пассажиров и иных лиц автобусами", а именно: осуществлялось использование автотранспортного средства марки «_»,  государственный регистрационный знак _, для регулярной перевозки пассажиров, по маршруту №_ «_»,   под управлением водителя  И,  по путевому листу №_ от _г., выданного ИП Ткалиной С.Б., не подключенного в установленном порядке к государственной автоматизированной информационной системе «ЭРА - ГЛОНАСС». Отсутствует свидетельство по итогам идентификации аппаратуры спутниковой навигации. Отсутствует передача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, не более 30 секунд через Государственную автоматизированную информационную систему "ЭРА-ГЛОНАСС" в Федеральную службу по надзору в сфере транспорта. Нарушены требования пункта д) части 8 раздела III Положения о лицензировании деятельности по перевозкам пассажиров и иных лиц автобусами, утвержденное Постановлением Правительства РФ от 07.10.2020 № 1616 "О лицензировании деятельности по перевозкам пассажиров и иных лиц автобусами", Постановления Правительства РФ от 22 декабря 2020 г. № 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ИП Ткалина  С.Б. признала вину в осуществлении  предпринимательской деятельности в области транспорта с нарушением условий, предусмотренных лицензией, в содеянном раскаялась, просила суд назначить минимальное наказание,  предусмотренное санкцией    ч. 3 ст. 14.1.2  Кодекса РФ об А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 лицо, привлекаемое к административной ответственности Ткалину  С.Б., изучив представленные  материалы, приходит к следующ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ч. 3 ст. 14.1.2</w:t>
        </w:r>
      </w:hyperlink>
      <w:r>
        <w:rPr>
          <w:sz w:val="28"/>
          <w:szCs w:val="28"/>
        </w:rPr>
        <w:t xml:space="preserve"> КоАП РФ административная ответственность по данной статье наступает за осуществление предпринимательской деятельности в области транспорта, с нарушением условий, предусмотренных лиценз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Согласно п. д части 8 раздела III Положения о лицензировании деятельности по перевозкам пассажиров и иных лиц автобусами, утвержденное Постановлением Правительства РФ от 07.10.2020 № 1616 "О лицензировании деятельности по перевозкам пассажиров и иных лиц автобусами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лицензиат обязан выполнять следующие лицензионные требования: допускать к лицензируемому виду деятельности автобусы лицензиата, прошедшие в порядке, установленном Министерством транспорта Российской Федерации в соответствии со статьей 20 Федерального закона "О безопасности дорожного движения",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требования были нарушены ИП Ткалиной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 Ткалиной С.Б.  вины, она подтверждается материалами дела, а именно: протоколом об административном правонарушении _ от_ г., копией </w:t>
      </w:r>
      <w:r>
        <w:rPr>
          <w:bCs/>
          <w:color w:val="000000"/>
          <w:sz w:val="28"/>
          <w:szCs w:val="28"/>
          <w:lang w:bidi="ru-RU"/>
        </w:rPr>
        <w:t>акта постоянного рейда от «_ г. №_;</w:t>
      </w:r>
      <w:r>
        <w:rPr>
          <w:sz w:val="28"/>
          <w:szCs w:val="28"/>
        </w:rPr>
        <w:t xml:space="preserve"> копией </w:t>
      </w:r>
      <w:r>
        <w:rPr>
          <w:bCs/>
          <w:color w:val="000000"/>
          <w:sz w:val="28"/>
          <w:szCs w:val="28"/>
          <w:lang w:bidi="ru-RU"/>
        </w:rPr>
        <w:t>протокола осмотра транспорта средства №_ от _ г.;</w:t>
      </w:r>
      <w:r>
        <w:rPr>
          <w:sz w:val="28"/>
          <w:szCs w:val="28"/>
        </w:rPr>
        <w:t xml:space="preserve"> копией </w:t>
      </w:r>
      <w:r>
        <w:rPr>
          <w:bCs/>
          <w:color w:val="000000"/>
          <w:sz w:val="28"/>
          <w:szCs w:val="28"/>
          <w:lang w:bidi="ru-RU"/>
        </w:rPr>
        <w:t>протокола инструментального обследования №_ от _ г.;</w:t>
      </w:r>
      <w:r>
        <w:rPr>
          <w:sz w:val="28"/>
          <w:szCs w:val="28"/>
        </w:rPr>
        <w:t xml:space="preserve"> ф</w:t>
      </w:r>
      <w:r>
        <w:rPr>
          <w:bCs/>
          <w:color w:val="000000"/>
          <w:sz w:val="28"/>
          <w:szCs w:val="28"/>
          <w:lang w:bidi="ru-RU"/>
        </w:rPr>
        <w:t>отокопией  документов;</w:t>
      </w:r>
      <w:r>
        <w:rPr>
          <w:sz w:val="28"/>
          <w:szCs w:val="28"/>
        </w:rPr>
        <w:t xml:space="preserve"> копией </w:t>
      </w:r>
      <w:r>
        <w:rPr>
          <w:bCs/>
          <w:color w:val="000000"/>
          <w:sz w:val="28"/>
          <w:szCs w:val="28"/>
          <w:lang w:bidi="ru-RU"/>
        </w:rPr>
        <w:t>повестки от _ г. исх.№_ ;</w:t>
      </w:r>
      <w:r>
        <w:rPr>
          <w:sz w:val="28"/>
          <w:szCs w:val="28"/>
        </w:rPr>
        <w:t xml:space="preserve"> копией </w:t>
      </w:r>
      <w:r>
        <w:rPr>
          <w:bCs/>
          <w:color w:val="000000"/>
          <w:sz w:val="28"/>
          <w:szCs w:val="28"/>
          <w:lang w:bidi="ru-RU"/>
        </w:rPr>
        <w:t>сопроводительного письма отправления копии протокола,  копией   лицензии №_ от _ г.;</w:t>
      </w:r>
      <w:r>
        <w:rPr>
          <w:sz w:val="28"/>
          <w:szCs w:val="28"/>
        </w:rPr>
        <w:t xml:space="preserve"> в</w:t>
      </w:r>
      <w:r>
        <w:rPr>
          <w:rFonts w:eastAsia="Arial Unicode MS"/>
          <w:color w:val="000000"/>
          <w:sz w:val="28"/>
          <w:szCs w:val="28"/>
          <w:lang w:bidi="ru-RU"/>
        </w:rPr>
        <w:t>ыпиской из ЕГРНИП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и оценив вышеуказанные доказательства в их совокупности, судья приходит к выводу о том, что вина  ИП Ткалиной С.Б.  в совершении административного правонарушения полностью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мировой судья квалифицирует действия  ИП Ткалиной С.Б по ч. 3 ст. 14.1.2 Кодекса Российской Федерации об административных правонарушениях как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4.1.2 предусматривает наложение предупреждения или наложение административного штрафа на должностных лиц и индивидуальных предпринимателей в размере двадцати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ИП  Ткалиной С.Б.  в соответствии со ст.4.2 Кодекса РФ об административных правонарушениях, мировой судья учитывает признание вины, раскаяние в содеянном и принятие мер по устранению выявленных нару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в соответствии со ст. 4.3  Кодекса РФ об административных правонарушениях,  судом  не установле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>и считает необходимым назначить наказание в виде предуп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31" w:firstLine="540"/>
        <w:jc w:val="both"/>
        <w:rPr/>
      </w:pPr>
      <w:r>
        <w:rPr>
          <w:sz w:val="28"/>
          <w:szCs w:val="28"/>
        </w:rPr>
        <w:t xml:space="preserve">Как следует из </w:t>
      </w:r>
      <w:hyperlink r:id="rId3">
        <w:r>
          <w:rPr>
            <w:rStyle w:val="InternetLink"/>
            <w:sz w:val="28"/>
            <w:szCs w:val="28"/>
            <w:u w:val="none"/>
          </w:rPr>
          <w:t>ст. 3.4</w:t>
        </w:r>
      </w:hyperlink>
      <w:r>
        <w:rPr>
          <w:sz w:val="28"/>
          <w:szCs w:val="28"/>
        </w:rPr>
        <w:t xml:space="preserve"> КоАП РФ предупреждением является мера административного наказания, выраженная в официальном порицании физического или юридического лица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структуры части 3 статьи 14.1.2  КоАП РФ наказание в виде предупреждения может быть применено к любому субъекту, совершившему названное административное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 3 ст.14. 1.2, ст. ст. 29.10, 29.11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2" w:firstLine="53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ого предпринимателя  Ткалину  СБ   признать виновной в совершении административного правонарушения, предусмотренного ч. 3 ст. 14.1.2 КоАП РФ  и подвергнуть административному наказанию в виде  предупреждения.</w:t>
      </w:r>
    </w:p>
    <w:p>
      <w:pPr>
        <w:pStyle w:val="Normal"/>
        <w:shd w:fill="FFFFFF" w:val="clear"/>
        <w:ind w:right="-82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Минераловодский городской суд Ставропольского края в течение 10 суток с момента его получения или вр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</w:t>
        <w:tab/>
        <w:tab/>
        <w:tab/>
        <w:tab/>
        <w:t xml:space="preserve">                                     В.А. Лео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2240" w:h="15840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cs="Sylfaen"/>
      <w:b/>
      <w:bCs/>
      <w:lang w:bidi="ar-SA"/>
    </w:rPr>
  </w:style>
  <w:style w:type="character" w:styleId="Style10">
    <w:name w:val="Основной текст Знак"/>
    <w:qFormat/>
    <w:rPr>
      <w:rFonts w:ascii="Sylfaen" w:hAnsi="Sylfaen" w:cs="Sylfaen"/>
      <w:lang w:bidi="ar-SA"/>
    </w:rPr>
  </w:style>
  <w:style w:type="character" w:styleId="Style11">
    <w:name w:val="Основной текст + Полужирный"/>
    <w:qFormat/>
    <w:rPr>
      <w:rFonts w:ascii="Sylfaen" w:hAnsi="Sylfaen" w:cs="Sylfaen"/>
      <w:b/>
      <w:bCs/>
      <w:lang w:bidi="ar-SA"/>
    </w:rPr>
  </w:style>
  <w:style w:type="character" w:styleId="31">
    <w:name w:val="Основной текст (3)"/>
    <w:qFormat/>
    <w:rPr>
      <w:rFonts w:ascii="Sylfaen" w:hAnsi="Sylfaen" w:cs="Sylfaen"/>
      <w:b/>
      <w:bCs/>
      <w:u w:val="single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3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660" w:after="0"/>
      <w:ind w:hanging="340"/>
      <w:jc w:val="both"/>
    </w:pPr>
    <w:rPr>
      <w:rFonts w:ascii="Sylfaen" w:hAnsi="Sylfaen" w:cs="Sylfae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9"/>
      <w:ind w:hanging="400"/>
      <w:jc w:val="both"/>
    </w:pPr>
    <w:rPr>
      <w:rFonts w:ascii="Sylfaen" w:hAnsi="Sylfaen" w:cs="Sylfae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A4957212247A488FF6C50ACE56E0B727FDAF3CDB6B744E67AC079DA70C9FDFEE0019BC0F3D4RFJ" TargetMode="External"/><Relationship Id="rId3" Type="http://schemas.openxmlformats.org/officeDocument/2006/relationships/hyperlink" Target="consultantplus://offline/ref=AC66E9BAEE227DFDAEBD4F3CAFF52A4343E3DC4CD1EF359BC4730ABBE6A3F4DB10549286B886kCR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