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0132/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4-000672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24  года                                               г. Минераль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  Минераловодского района Ставропольского края Леонова В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помещении судебного участка №  3 Минераловод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лого ОВ,    по ст. 17.8  Кодекса РФ об А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 г. в _ часов _ минут  по адресу: Ставропольский край, г. Минеральные Воды, ул. _,   Гулый О.В. препятствовал  осуществлению судебным приставом по ОУПФС  принудительного привода, при этом Гулый О.В. отказывался  проехать к судебным приставам. Тем самым Гулый О.В. воспрепятствовал  законной деятельности судебного пристава, находящегося при исполнении служебных обязанностей.</w:t>
      </w:r>
    </w:p>
    <w:p>
      <w:pPr>
        <w:pStyle w:val="Normal"/>
        <w:shd w:fill="FFFFFF" w:val="clear"/>
        <w:ind w:left="14" w:right="-3" w:firstLine="526"/>
        <w:jc w:val="both"/>
        <w:rPr/>
      </w:pPr>
      <w:r>
        <w:rPr>
          <w:sz w:val="28"/>
          <w:szCs w:val="28"/>
        </w:rPr>
        <w:t>В назначенное время Гулый О.В., будучи извещенным  о дате, времени и месте рассмотрения дела надлежащим образом, что подтверждается распечаткой с официального сайта «Почта Росси» с отметкой «получено адресатом», в судебное заседание без уважительных причин не явился. Кроме того, ходатайств об отложении рассмотрения административного дела от Гулого О.В. не поступало, сведений об оплате штрафа не представил.</w:t>
      </w:r>
    </w:p>
    <w:p>
      <w:pPr>
        <w:pStyle w:val="Normal"/>
        <w:shd w:fill="FFFFFF" w:val="clear"/>
        <w:ind w:left="14" w:right="-3" w:firstLine="526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shd w:fill="FFFFFF" w:val="clear"/>
        <w:ind w:left="14" w:right="-3" w:firstLine="526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shd w:fill="FFFFFF" w:val="clear"/>
        <w:ind w:left="14" w:right="-3" w:firstLine="52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улого О.В. подтверждается: протоколом об административном правонарушении № б/н от __-- года, согласно которому   --  г. в - часов - минут  по адресу: Ставропольский край, г. Минеральные Воды, ул. --,   Гулый О.В. препятствовал  осуществлению судебным приставом по ОУПФС  принудительного привода, при этом Гулый О.В. отказывался  проехать к судебным приставам. Тем самым Гулый О.В. воспрепятствовал  законной деятельности судебного пристава, находящегося при исполнении служебных обязанностей; объяснением свидетеля; копией постановления о приводе.</w:t>
      </w:r>
    </w:p>
    <w:p>
      <w:pPr>
        <w:pStyle w:val="Normal"/>
        <w:shd w:fill="FFFFFF" w:val="clear"/>
        <w:ind w:right="-3" w:firstLine="605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ч.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ст. 14</w:t>
        </w:r>
      </w:hyperlink>
      <w:r>
        <w:rPr>
          <w:sz w:val="28"/>
          <w:szCs w:val="28"/>
        </w:rPr>
        <w:t xml:space="preserve"> Федерального закона от 21 июля 1997 года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Действия Гулого О.В. следует квалифицировать по ст. 17.8 Кодекса РФ об АП, так как она  </w:t>
      </w:r>
      <w:r>
        <w:rPr>
          <w:bCs/>
          <w:sz w:val="28"/>
          <w:szCs w:val="28"/>
        </w:rPr>
        <w:t>воспрепятствовала законной деятельности судебного пристава, находящегося при исполнении служебных обязанностей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щественную опасность совершенного правонарушения, личность правонарушителя, который ранее к административной ответственности не привлекал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ст.  4.2, 4.3. КоАП РФ,  при рассмотрении дела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применить к лицу, в отношении которого ведется производство по делу об административном правонарушении, административное наказание в виде штрафа в пределах санкции ст. 17.8 Кодекса 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10, 29.11 Кодекса РФ об 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Гулого ОВ виновным в совершении административного правонарушения, предусмотренного ст. 17.8  Кодекса РФ об АП и подвергнуть наказанию в виде административного штрафа в размере  1000 рублей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еквизиты для перечисления суммы административного штрафа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 , КПП  263401001, Банк: ОТДЕЛЕНИЕ СТАВРОПОЛЬ г. Ставрополь, БИК 010702101,  казначейский счет: 03100643000000012100, единый казначейский счет: 40102810345370000013, ОКТМО 07539000, КБК - 0355703700745001322417153, УИН  0355703700745001322417153, дело  № 5-0132/3/2024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азъяснить, что в случае неу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Минераловодский городской суд Ставропольского края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В.А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2239ABF3317D75FA9DF4AB383DBDF933F55EBDD6E214D19D554B821E934DF0812F0C37E1C3B8Eq7Q0N" TargetMode="External"/><Relationship Id="rId3" Type="http://schemas.openxmlformats.org/officeDocument/2006/relationships/hyperlink" Target="consultantplus://offline/ref=CDF2239ABF3317D75FA9DF4AB383DBDF933F55EBDD6E214D19D554B821E934DF0812F0C37E1C3B8Eq7Q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