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sz w:val="26"/>
          <w:szCs w:val="26"/>
        </w:rPr>
        <w:tab/>
        <w:tab/>
        <w:tab/>
        <w:tab/>
        <w:tab/>
        <w:tab/>
        <w:t xml:space="preserve">                    </w:t>
      </w:r>
      <w:r>
        <w:rPr>
          <w:sz w:val="26"/>
          <w:szCs w:val="26"/>
        </w:rPr>
        <w:t xml:space="preserve">Дело № 5-0162/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000924-38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09 апреля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pPr>
      <w:r>
        <w:rPr>
          <w:sz w:val="26"/>
          <w:szCs w:val="26"/>
        </w:rPr>
        <w:t xml:space="preserve">Давыдовой НО, </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__ года в _ часов _ минут перед входом в рынок ООО «_», расположенным по адресу: по адресу: Ставропольский край,  г.  Минеральные Воды, пр-кт __,      гражданка Давыдова  Н.О.  осуществила реализацию молочной продукции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Давыдова  Н.О.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Давыдовой  Н.О.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старшим инспектором ОИАЗ ОМВД России «Минераловодский»,   согласно которому  __ года в _ часов _ минут перед входом в рынок ООО «_», расположенным по адресу: по адресу: Ставропольский край,  г.  Минеральные Воды, пр-кт __,      гражданка Давыдова  Н.О.  осуществила реализацию молочной продукции   в ассортименте,   не имея регистрации в качестве индивидуального предпринимателя; фототаблицей; справкой об отсутствии сведений о регистрации Давыдовой  Н.О.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Давыдова  Н.О.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Давыдову НО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Heading"/>
        <w:ind w:firstLine="708"/>
        <w:jc w:val="both"/>
        <w:rPr/>
      </w:pPr>
      <w:r>
        <w:rPr>
          <w:b w:val="false"/>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622414109, дело № № 5-</w:t>
      </w:r>
      <w:r>
        <w:rPr>
          <w:b w:val="false"/>
          <w:sz w:val="26"/>
          <w:szCs w:val="26"/>
          <w:lang w:val="ru-RU"/>
        </w:rPr>
        <w:t>0162</w:t>
      </w:r>
      <w:r>
        <w:rPr>
          <w:b w:val="false"/>
          <w:sz w:val="26"/>
          <w:szCs w:val="26"/>
        </w:rPr>
        <w:t>/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