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205/3/2024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</w:rPr>
        <w:t>0074-01-2024-001223-14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 марта 2024  года                                    г. Минеральные  Воды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Минераловодского района Ставропольского края  Леонова В.А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привлекаемого к ответственности за совершение административного правонарушения, Мазманиди Ф.И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в помещении судебного участка № 3  Минераловодского района Ставропольского края, расположенного по адресу: Ставропольский край, город Минеральные Воды, ул. Пятигорская,33/1 дело об административном правонарушении в отношении: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азманиди ФИ,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вершении административного правонарушения предусмотренного ч. 2 ст. 12.27 Кодекса РФ об АП,</w:t>
      </w:r>
    </w:p>
    <w:p>
      <w:pPr>
        <w:pStyle w:val="TextBodyIndent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 года в _ часов  _ минут Мазманиди Ф.И., управляя транспортным средством «_», государственный регистрационный знак _ регион, в районе дома № _ по улице _ в г.  Минеральные Воды   Ставропольского  края, сдавая задним ходом совершил наезд на пешехода, т.е.  совершил ДТП, после чего в нарушение требований ПДД с места ДТП скрылся, чем нарушил п. 2.5 ПД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рассмотрении дела Мазманиди Ф.И. вину в совершении административного правонарушения признал, подтвердил обстоятельства, изложенные в протоколе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терпевшая Любименко  Е.В., извещенная о времени и месте рассмотрения дела посредством телефонограммы,  в судебное заседание не явилась,  просила суд назначить наказание на усмотрение суда. 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eastAsia="Calibri"/>
          <w:b/>
          <w:color w:val="000000"/>
          <w:sz w:val="26"/>
          <w:szCs w:val="26"/>
        </w:rPr>
        <w:t xml:space="preserve">Суд считает возможным рассмотреть дело об административном правонарушении в отношении </w:t>
      </w:r>
      <w:r>
        <w:rPr>
          <w:b w:val="false"/>
          <w:sz w:val="26"/>
          <w:szCs w:val="26"/>
        </w:rPr>
        <w:t>Мазманиди Ф.И</w:t>
      </w:r>
      <w:r>
        <w:rPr>
          <w:rStyle w:val="Style12"/>
          <w:rFonts w:eastAsia="Calibri"/>
          <w:b/>
          <w:color w:val="000000"/>
          <w:sz w:val="26"/>
          <w:szCs w:val="26"/>
        </w:rPr>
        <w:t xml:space="preserve">. без участия потерпевшей </w:t>
      </w:r>
      <w:r>
        <w:rPr>
          <w:b w:val="false"/>
          <w:sz w:val="26"/>
          <w:szCs w:val="26"/>
        </w:rPr>
        <w:t>Любименко Е.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1.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26.1 КоАП РФ устанавливает перечень обстоятельств, подлежащих выяснению по делу об административном правонарушении. В частности, выяснению подлежат наличие события административного правонарушения, лицо, совершившее противоправные действия (бездействия), виновность лица в совершении административного правонарушения, и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привлекаемого, показаниями потерпевшего, свидетелей, иными докумен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Мазманиди Ф.И. административного правонарушения, предусмотренного ч. 2 ст. 12.27 Кодекса РФ об АП подтверждается материалами де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26 _ от __года, составленным инспектором ДПС  ОР ДПС   ОГИБДД ОМВД России «Минераловодский», согласно которого  _ года в _ часов  _ минут Мазманиди Ф.И., управляя транспортным средством «_», государственный регистрационный знак _  регион, в районе дома № _ по улице _ в г.  Минеральные Воды   Ставропольского  края, сдавая задним ходом совершил наезд на пешехода, т.е.  совершил ДТП, после чего в нарушение требований ПДД с места ДТП скрылся, чем нарушил п. 2.5 ПДД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ИДПС ОГИБДД ОМВД России «Минераловодский»   Ю. от _ 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таршего оперативного дежурной части Отдела МВД России «Минераловодский» от _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 объяснением лица, привлекаемого к административной ответственности, Мазманиди Ф.И.  от _  год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 потерпевшей  В. от _года;</w:t>
      </w:r>
    </w:p>
    <w:p>
      <w:pPr>
        <w:pStyle w:val="Normal"/>
        <w:tabs>
          <w:tab w:val="clear" w:pos="708"/>
          <w:tab w:val="left" w:pos="59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ой места совершения ДТП; </w:t>
      </w:r>
    </w:p>
    <w:p>
      <w:pPr>
        <w:pStyle w:val="Normal"/>
        <w:tabs>
          <w:tab w:val="clear" w:pos="708"/>
          <w:tab w:val="left" w:pos="59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осмотра места  совершения административного правонарушения  _ от _ 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оАП РФ, представлены письменные доказательства по делу, проверена компетентность лиц, составивших протокол. Установлено, что нарушений не допущ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FF"/>
            <w:sz w:val="26"/>
            <w:szCs w:val="26"/>
          </w:rPr>
          <w:t>абзацу 4 статьи 2</w:t>
        </w:r>
      </w:hyperlink>
      <w:r>
        <w:rPr>
          <w:sz w:val="26"/>
          <w:szCs w:val="26"/>
        </w:rPr>
        <w:t xml:space="preserve"> Федерального закона от 10 декабря 1995 года N 196-ФЗ "О безопасности дорожного движения" и </w:t>
      </w:r>
      <w:hyperlink r:id="rId3">
        <w:r>
          <w:rPr>
            <w:rStyle w:val="InternetLink"/>
            <w:color w:val="0000FF"/>
            <w:sz w:val="26"/>
            <w:szCs w:val="26"/>
          </w:rPr>
          <w:t>пункту 1.2</w:t>
        </w:r>
      </w:hyperlink>
      <w:r>
        <w:rPr>
          <w:sz w:val="26"/>
          <w:szCs w:val="26"/>
        </w:rPr>
        <w:t xml:space="preserve"> Правил дорожного движения Российской Федерации (далее - ПДД РФ), утвержденных Постановлением Совета Министров - Правительства Российской Федерации от 23 октября 1993 года N 1090, дорожно-транспортным происшествием призна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илу </w:t>
      </w:r>
      <w:hyperlink r:id="rId4">
        <w:r>
          <w:rPr>
            <w:rStyle w:val="InternetLink"/>
            <w:color w:val="0000FF"/>
            <w:sz w:val="26"/>
            <w:szCs w:val="26"/>
          </w:rPr>
          <w:t>пункта 2.5</w:t>
        </w:r>
      </w:hyperlink>
      <w:r>
        <w:rPr>
          <w:sz w:val="26"/>
          <w:szCs w:val="26"/>
        </w:rPr>
        <w:t xml:space="preserve">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ие Мазманиди Ф.И. в дорожно-транспортном происшествии обязывало его выполнить требования </w:t>
      </w:r>
      <w:hyperlink r:id="rId5">
        <w:r>
          <w:rPr>
            <w:rStyle w:val="InternetLink"/>
            <w:color w:val="0000FF"/>
            <w:sz w:val="26"/>
            <w:szCs w:val="26"/>
          </w:rPr>
          <w:t>пункта 2.5</w:t>
        </w:r>
      </w:hyperlink>
      <w:r>
        <w:rPr>
          <w:sz w:val="26"/>
          <w:szCs w:val="26"/>
        </w:rPr>
        <w:t xml:space="preserve"> ПДД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вив место дорожно-транспортного происшествия, Мазманиди Ф.И. совершил административное правонарушение, ответственность за которое предусмотрена </w:t>
      </w:r>
      <w:hyperlink r:id="rId6">
        <w:r>
          <w:rPr>
            <w:rStyle w:val="InternetLink"/>
            <w:color w:val="0000FF"/>
            <w:sz w:val="26"/>
            <w:szCs w:val="26"/>
          </w:rPr>
          <w:t>ч. 2 ст. 12.27</w:t>
        </w:r>
      </w:hyperlink>
      <w:r>
        <w:rPr>
          <w:sz w:val="26"/>
          <w:szCs w:val="26"/>
        </w:rPr>
        <w:t xml:space="preserve"> Кодекса РФ об АП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действия Мазманиди Ф.И. следует квалифицировать по ч. 2 ст. 12.27 Кодекса РФ об АП, как оставление водителем в нарушение Правил дорожного движения места дорожно-транспортного происшествия, участником которого он являлся - квалифицированны вер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бстоятельства смягчающие и отягчающие ответственнос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административную ответственность, предусмотренных ст. 4.2. КоАП РФ, суд учитывает признание вины и чистосердечное раская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ответственность, предусмотренных ст. 4.3. КоАП РФ, судом не установлено.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едупреждения новых правонарушений, учитывая обстоятельства дела и характер совершенного правонарушения, данные о личности лица, совершившего административное правонарушение, а также учитывая, суд считает возможным назначить Мазманиди Ф.И. наказание только в виде административного ареста, полагая, что менее строгое наказание не будет отвечать целям его назначения. 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Руководствуясь ст.ст. 12.27 ч.2, 29.9, 29.10 КоАП РФ, мировой судья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sz w:val="26"/>
          <w:szCs w:val="26"/>
        </w:rPr>
        <w:t>признать Мазманиди ФИ  виновным в совершении административного правонарушения предусмотренного ст. 12.27 ч. 2 КоАП РФ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 отбытия наказания исчислять с момента задержания, т.е. с 20 часов 40 минут 19 марта 2024   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Минераловодский районный суд в течение десяти дней со дня получения его коп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В.А.Ле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2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2">
    <w:name w:val="Основной текст с отступом 2"/>
    <w:basedOn w:val="Normal"/>
    <w:qFormat/>
    <w:pPr>
      <w:ind w:firstLine="708"/>
    </w:pPr>
    <w:rPr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E0A4CFEADA8059DD62B610AE7F757162B866FBC03A009FC1FFA6AB43C43FB06291DE62F24D39B0wAJ1J" TargetMode="External"/><Relationship Id="rId3" Type="http://schemas.openxmlformats.org/officeDocument/2006/relationships/hyperlink" Target="consultantplus://offline/ref=A3E0A4CFEADA8059DD62B610AE7F757162B862F4CA38009FC1FFA6AB43C43FB06291DE62F24D39B3wAJ7J" TargetMode="External"/><Relationship Id="rId4" Type="http://schemas.openxmlformats.org/officeDocument/2006/relationships/hyperlink" Target="consultantplus://offline/ref=A3E0A4CFEADA8059DD62B610AE7F757162B862F4CA38009FC1FFA6AB43C43FB06291DE60F3w4J4J" TargetMode="External"/><Relationship Id="rId5" Type="http://schemas.openxmlformats.org/officeDocument/2006/relationships/hyperlink" Target="consultantplus://offline/ref=BC2C191D2838FCF31DF7C6983B80205A8A23776852616060F63F5D590914B5AE954644EFABoAKDJ" TargetMode="External"/><Relationship Id="rId6" Type="http://schemas.openxmlformats.org/officeDocument/2006/relationships/hyperlink" Target="consultantplus://offline/ref=BC2C191D2838FCF31DF7C6983B80205A8A22736F556D6060F63F5D590914B5AE954644EDAAA5C695o5KC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