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ело № </w:t>
      </w:r>
      <w:r>
        <w:rPr>
          <w:b w:val="false"/>
          <w:sz w:val="28"/>
          <w:szCs w:val="28"/>
          <w:lang w:val="ru-RU"/>
        </w:rPr>
        <w:t>5-0281/3/2024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2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4-01-202</w:t>
      </w:r>
      <w:r>
        <w:rPr>
          <w:b w:val="false"/>
          <w:sz w:val="28"/>
          <w:szCs w:val="28"/>
          <w:lang w:val="ru-RU"/>
        </w:rPr>
        <w:t>4-001754-70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>город Минеральные Воды                                                 05 июня 2024 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Мировой судья судебного участка № 3   Минераловодского района Ставропольского края Леонова В.А.,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          </w:t>
      </w:r>
      <w:r>
        <w:rPr>
          <w:color w:val="000000"/>
          <w:sz w:val="28"/>
          <w:szCs w:val="28"/>
        </w:rPr>
        <w:t>Карташовой ЛГ</w:t>
      </w:r>
      <w:r>
        <w:rPr>
          <w:sz w:val="28"/>
          <w:szCs w:val="28"/>
        </w:rPr>
        <w:t>, о совершении административного правонарушения, предусмотренного ч.2  ст. 15.33  КоАП РФ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/>
      </w:pPr>
      <w:r>
        <w:rPr>
          <w:b w:val="false"/>
          <w:bCs w:val="false"/>
          <w:sz w:val="28"/>
          <w:szCs w:val="28"/>
          <w:lang w:val="ru-RU"/>
        </w:rPr>
        <w:t>установил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_ года начальником  отдела Отделения фонда пенсионного и социального страхования Российской Федерации по  Ставропольскому краю   Н.  был составлен протокол об административном правонарушении № _  в отношении  Карташовой Л.Г.,  которая  являясь должностным лицом -  директором  благотворительного фонда  «_»,  расположенного по адресу: Ставропольский край,  г.  Минеральные Воды,  пер.  _,  не представила  отчетность по форме ЕФС-1 за  _  года в срок не позднее _   года, фактически была представлена _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значенное время Карташова Л.Г. к мировому судье не явилась. Судебные  повестки возвращены  в адрес суда. Кроме того, ходатайств об отложении рассмотрения административного дела  от Карташовой Л.Г. не поступа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2 ст.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 в случаях, если имеются данные о надлежащем извещении этого лица о месте и времени рассмотрения дела, и если от лица не поступило ходатайство об отложении рассмотрения, дела либо если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признает неявку правонарушителя неуважительной и считает возможным рассмотреть административное дело по существу, поскольку неявка правонарушителя, в судебное заседание не препятствует всестороннему, полному, объективному, выяснению обстоятельств дела, и разрешению его в соответствии с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аб.2 п.1 ст. 24 Федерального закона от 24.07.1998 г. № 125-ФЗ «Об обязательном социальном страховании от несчастных  случаев на производстве и профессиональных  заболеваний»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четность  по форме  ЕФС-1 за  _  года в срок не позднее __    года  представлена не была, что предусматривает административную ответственность по ч.2 ст. 15.33  КоАП РФ. Фактически  расчет  был представлен __ 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1. КоАП 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6.1 КоАП РФ устанавливает перечень обстоятельств, подлежащих выяснению по делу об административном правонарушении. В частности, выяснению подлежат наличие события административного правонарушения, лицо, совершившее противоправные действия (бездействия), виновность лица в совершении административного правонарушения, и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Карташовой Л.Г. подтверждается протоколом об административном правонарушении № _ От __ года,  списком простых почтовых отправлений от __ г.,  извещением  о вызове от __  года,  отчетом об отслеживании отправления, выпиской из ЕГРЮЛ, формой ЕФС-1, актом камеральной проверки №_  от __ года, выпиской из приказа о переводе работника на другую рабо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вышеизложенным, судья считает, что действия Карташовой Л.Г. следует квалифицировать по ч.2 ст.15.33  КоАП РФ, т.е. 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за указанное правонарушение судья учитывает, что оно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, предусмотренных ст.ст. 4.2, 4.3 КоАП РФ, судом не установле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необходимым применить к лицу, в отношении которого ведется производство по делу об административном правонарушении административное наказание в виде административного штрафа в пределах санкции ч.2 ст.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декса РФ об административных правонарушениях,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рташову ЛГ признать виновной  в совершении административного правонарушения, предусмотренного ч.2 ст.15.33 КоАП РФ и назначить наказание в виде штрафа в размере 300 рублей (трехсот  руб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ъяснить Карташовой Л.Г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Согласно части 1 статьи 20.25 КоАП РФ неуплата штрафа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в случае неоплаты штрафа в добровольном порядке, в течение шестидесяти дней с момента вступления постановления в законную силу, он может быть привлечен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инераловодский районный суд в течение десяти суток со дня получения его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административного штраф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ФК по Ставропольскому краю (Отделение Фонда пенсионного и социального страхования Российской Федерации по Ставропольскому краю) ИНН 2600000038, КПП 263601001, кор. счет 40102810345370000013 ОТДЕЛЕНИЕ СТАВРОПОЛЬ БАНКА РОССИИ//УФК по Ставропольскому краю г. Ставрополь, БИК 010702101, расчетный счет 03100643000000012100, ОКТМО 07701000, КБК 797 116 01230 06 0003 140, УИН 7972607150424003416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В.А. Леонова </w:t>
        <w:tab/>
      </w: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9"/>
    <w:rPr/>
  </w:style>
  <w:style w:type="character" w:styleId="Cnsl">
    <w:name w:val="cnsl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lk">
    <w:name w:val="blk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4">
    <w:name w:val="Основной текст с отступом 2"/>
    <w:basedOn w:val="Normal"/>
    <w:qFormat/>
    <w:pPr>
      <w:ind w:firstLine="708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322" w:before="0" w:after="1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