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-0320/3/2024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7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01-202</w:t>
      </w:r>
      <w:r>
        <w:rPr>
          <w:b w:val="false"/>
          <w:sz w:val="26"/>
          <w:szCs w:val="26"/>
          <w:lang w:val="ru-RU"/>
        </w:rPr>
        <w:t>4-001828-86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6"/>
          <w:szCs w:val="26"/>
        </w:rPr>
        <w:t>город Минеральные Воды                                                 06 июня 2024  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Мировой судья судебного участка № 3   Минераловодского района Ставропольского края Леонова В.А.,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          </w:t>
      </w:r>
      <w:r>
        <w:rPr>
          <w:color w:val="000000"/>
          <w:sz w:val="26"/>
          <w:szCs w:val="26"/>
        </w:rPr>
        <w:t xml:space="preserve">Чубова АН, </w:t>
      </w:r>
      <w:r>
        <w:rPr>
          <w:sz w:val="26"/>
          <w:szCs w:val="26"/>
        </w:rPr>
        <w:t>о совершении административного правонарушения, предусмотренного ч.2  ст. 15.33  КоАП РФ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rPr/>
      </w:pPr>
      <w:r>
        <w:rPr>
          <w:b w:val="false"/>
          <w:bCs w:val="false"/>
          <w:sz w:val="26"/>
          <w:szCs w:val="26"/>
          <w:lang w:val="ru-RU"/>
        </w:rPr>
        <w:t>установил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-  года начальником  отдела Отделения фонда пенсионного и социального страхования Российской Федерации по  Ставропольскому краю   Н.  был составлен протокол об административном правонарушении № --в отношении  Чубова А.Н.,  который являясь должностным лицом -  директором ООО «--»,  расположенного по адресу: Ставропольский край,  г.  Минеральные Воды,  ул.  ---,   не представил   отчетность по форме ЕФС-1 за  9 месяцев 2023  года в срок не позднее --   года, фактически была представлена --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назначенное время Чубов А.Н. будучи извещенный  о дате, времени и месте рассмотрения дела надлежащим образом, что подтверждается распечаткой с официального сайта «Почта Росси» с отметкой «получено адресатом», в судебное заседание без уважительных причин не явился. Кроме того, ходатайств об отложении рассмотрения административного дела  от Чубова А.Н.   не поступал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.2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этого лица о месте и времени рассмотрения дела, и если от лица не поступило ходатайство об отложении рассмотрения,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 признает неявку правонарушителя неуважительной и считает возможным рассмотреть административное дело по существу, поскольку неявка правонарушителя, в судебное заседание не препятствует всестороннему, полному, объективному, выяснению обстоятельств дела, и разрешению его в соответствии с закон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аб.2 п.1 ст. 24 Федерального закона от 24.07.1998 г. № 125-ФЗ «Об обязательном социальном страховании от несчастных  случаев на производстве и профессиональных 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четность  по форме  ЕФС-1 за  9 месяцев   2023  года в срок не позднее --   года  представлена не была, что предусматривает административную ответственность по ч.2 ст. 15.33  КоАП РФ. Фактически  расчет  был представлен ---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ина Чубова А.Н. подтверждается протоколом об административном -- --   2024 г.,  извещением  о вызове от --- года,  отчетом об отслеживании отправления, выпиской из ЕГРЮЛ, формой ЕФС-1, актом камеральной проверки №  от -- года, выпиской из приказа о переводе работников на друг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вышеизложенным, судья считает, что действия Чубова А.Н. следует квалифицировать по ч.2 ст.15.33  КоАП РФ, т.е. 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за указанное правонарушение судья учитывает, что оно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, смягчающих и отягчающих наказание, предусмотренных ст.ст. 4.2, 4.3 КоАП РФ, судом не установлен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считает необходимым применить к лицу, в отношении которого ведется производство по делу об административном правонарушении административное наказание в виде административного штрафа в пределах санкции ч.2 ст.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декса РФ об административных правонарушениях,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убова АН признать виновным в совершении административного правонарушения, предусмотренного ч.2 ст.15.33 КоАП РФ и назначить наказание в виде штрафа в размере 300 рублей (трехсот  руб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ъяснить Чубову А.Н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Согласно части 1 статьи 20.25 КоАП РФ неуплата штрафа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в случае неоплаты штрафа в добровольном порядке, в течение шестидесяти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Минераловодский районный суд в течение десяти суток со дня получения его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административного штраф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Отделение Фонда пенсионного и социального страхования Российской Федерации по Ставропольскому краю) ИНН 2600000038, КПП 263601001, кор. счет 40102810345370000013 ОТДЕЛЕНИЕ СТАВРОПОЛЬ БАНКА РОССИИ//УФК по Ставропольскому краю г. Ставрополь, БИК 010702101, расчетный счет 03100643000000012100, ОКТМО 07701000, КБК 797 116 01230 06 0003 140, УИН 79726071504240034190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В.А. Леонова</w:t>
      </w:r>
      <w:r>
        <w:rPr>
          <w:sz w:val="28"/>
          <w:szCs w:val="28"/>
        </w:rPr>
        <w:t xml:space="preserve"> </w:t>
        <w:tab/>
      </w: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9"/>
    <w:rPr/>
  </w:style>
  <w:style w:type="character" w:styleId="Cnsl">
    <w:name w:val="cnsl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4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1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