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454/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3937-20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01 августа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Петросян Л.А.,</w:t>
      </w:r>
    </w:p>
    <w:p>
      <w:pPr>
        <w:pStyle w:val="Normal"/>
        <w:jc w:val="both"/>
        <w:rPr>
          <w:sz w:val="28"/>
          <w:szCs w:val="28"/>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Петросян ЛА</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09 июля 2024 года в 11 часов 30 минут перед  на территории сети торговых павильонов ООО «Теми», расположенных по адресу: Ставропольский край,  г.  Минеральные Воды, ул.  Ставропольская, д.19,    гражданка Петросян Л.А.  осуществила реализацию пирожков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Петросян Л.А.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Виновность Петросян Л.А.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26 АВ 0590371 от 09 июля  2024  года, составленным инспектором ОИАЗ ОМВД России «Минераловодский», согласно которому  09 июля 2024 года в 11 часов 30 минут перед  на территории сети торговых павильонов ООО «Теми», расположенных по адресу: Ставропольский край,  г.  Минеральные Воды, ул.  Ставропольская, д.19,    гражданка Петросян Л.А.  осуществила реализацию пирожков в ассортименте,  не имея регистрации в качестве индивидуального предпринимателя; фототаблицей; справкой об отсутствии сведений о регистрации Петросян Л.А.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Петросян Л.А.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Петросян ЛА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4542414196, дело № 5-454/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