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460/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3943-02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1 авгус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с участием лица, привлекаемого к административной ответственности, Агасарян Г.Э.,</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Агасарян ГЭ</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28 июня 2024 года в 08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Агасарян Г.Э.  осуществила реализацию женских вещей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Агасарян Г.Э.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w:t>
      </w:r>
      <w:r>
        <w:rPr/>
        <w:t xml:space="preserve"> </w:t>
      </w:r>
      <w:r>
        <w:rPr>
          <w:sz w:val="28"/>
          <w:szCs w:val="28"/>
        </w:rPr>
        <w:t>Агасарян Г.Э.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0566822 от 28 июня  2024  года, составленным инспектором ОИАЗ ОМВД России «Минераловодский», согласно которому   28 июня 2024 года в 08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Агасарян Г.Э.  осуществила реализацию женских вещей   в ассортименте, не имея регистрации в качестве индивидуального предпринимателя; фототаблицей; справкой об отсутствии сведений о регистрации Агасарян Г.Э.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Агасарян Г.Э.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Агасарян ГЭ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4602414159, дело № 5-460/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