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5-0568/3/202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-005584-26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ород Минеральные Воды                                                 24 октября  2024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ировой судья судебного участка № 3   Минераловодского района Ставропольского края Леонова В.А.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         Коневец С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.3  ст. 15.33  КоАП РФ,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  <w:lang w:val="ru-RU"/>
        </w:rPr>
        <w:t>установ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 2024 года заместителем начальника   отдела Отделения фонда пенсионного и социального страхования Российской Федерации по  Ставропольскому краю  Ищенко  Е.В.  был составлен протокол об административном правонарушении № 489217  в отношении  Коневец С.А.,  который являясь должностным лицом - генеральным директором   ООО «--», расположенного по адресу: Ставропольский край,  г.  Минеральные Воды,  ул.  --,   не представил в срок  до 14.06.2024 г.  В рамках камеральной проверки № 2607241000439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Коневец С.А. к мировому судье не явился. Согласно отчетам об отслеживании отправлений с почтовым идентификатором, судебные  повестки возвращены  в адрес суда за истечением срока хранения. Кроме того, ходатайств об отложении рассмотрения административного дела  от Коневец С.А.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,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й Единой форме «Сведения для ведения индивидуального 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квартал 2024 года у страхователя указан один работающий инвали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атьи 26.11 Федерального закона от 24.07.1998 N 125-ФЗ "Об обязательном социальном страховании от несчастны случаев на производстве и профессиональных заболеваний" (далее — Федеральный закон от 24.07.1998 К 125-ФЗ) должностное лицо территориального органа СФР вправе истребовать у проверяемого лит необходимые для проверки документы. На основании п. 6 статьи 26.18 Федерального закона от 24.07.1998 N 125-ФЗ документы, которые истребованы в ходе проверки, представляются в течение десяти рабочих дней со дня вручения соответствующего требования. Для подтверждения сведений о работающем инвалиде и проверки правильности начисления страховых взносов обязательное социальное страхованы 30.05.2024 по телекоммуникационным каналам связи было направлено требование о представлены сведений и документов № 260724100043901 от 29.05.2024 (справка об инвалидности в количестве 1 нп_ карточка индивидуального учета сумм начисленных выплат и иных вознаграждений и сумм начислению: страховых взносов в количестве 1 шт.). Десятидневный срок для предоставления запрашиваемы документов истек 14.06.20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Коневец С.А. подтверждается протоколом об административном правонарушении № 489217 от 09 сентября   2024 года,  списком простых почтовых отправлений от 09 сентября  2024 г.,  извещением  о вызове от 08 июля 2024 года,  отчетом об отслеживании отправления, выпиской из ЕГРЮЛ, актом камеральной проверки  от 24 июня 2024 года, требованием о предоставлении сведений и документов  от 29 мая 2024 года, уведомление о доставке,  протоколом проверки отчетности,  выпиской из приказа о переводе работников на другую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ышеизложенным, судья считает, что действия Коневец С.А. следует квалифицировать по ч.3 ст.15.33  КоАП РФ, т.е.  как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указанное правонарушение судья учитывает, что оно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предусмотренных ст.ст. 4.2, 4.3 КоАП РФ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применить к лицу, в отношении которого ведется производство по делу об административном правонарушении административное наказание в виде административного штрафа в пределах санкции ч.3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евец СА признать виновным в совершении административного правонарушения, предусмотренного ч.3 ст.15.33 КоАП РФ и назначить наказание в виде штрафа в размере 300 рублей (трехсот 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Согласно части 1 статьи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районный суд в течение десяти суток со дня пол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К по Ставропольскому краю (Отделение Фонда пенсионного и социального страхования Российской Федерации по Ставропольскому краю) ИНН 2600000038, КПП 263601001, кор. счет 40102810345370000013 ОТДЕЛЕНИЕ СТАВРОПОЛЬ БАНКА РОССИИ//УФК по Ставропольскому краю г. Ставрополь, БИК 010702101, расчетный счет 03100643000000012100, ОКТМО 07721000, КБК 797 116 01230 06 0003 140, УИН 7972607090924007007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В.А. Леонова </w:t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Cnsl">
    <w:name w:val="cns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