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9-22-276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ИД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6-01-2024-000003-76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Минеральные Воды                                                            10 января 2024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5 Минераловодского района Ставропольского края Щетинина М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привлекаемого к административной ответственности Дыгай С.С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дело об административном правонарушении в отношении Дыгай С.С., о</w:t>
      </w:r>
      <w:r>
        <w:rPr>
          <w:iCs/>
          <w:sz w:val="28"/>
          <w:szCs w:val="28"/>
        </w:rPr>
        <w:t xml:space="preserve"> совершении административного правонарушения, предусмотренного</w:t>
      </w:r>
      <w:r>
        <w:rPr>
          <w:rFonts w:cs="Courier New" w:ascii="Courier New" w:hAnsi="Courier New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ч.1 ст.14.1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 декабря 2023 г. инспектором ОИАЗ Отдела МВД России по Минераловодскому городскому округу составлен протокол об административном правонарушении </w:t>
      </w:r>
      <w:r>
        <w:rPr>
          <w:sz w:val="26"/>
          <w:szCs w:val="26"/>
        </w:rPr>
        <w:t xml:space="preserve">***  </w:t>
      </w:r>
      <w:r>
        <w:rPr>
          <w:sz w:val="28"/>
          <w:szCs w:val="28"/>
        </w:rPr>
        <w:t xml:space="preserve">в отношении Дыгай С.С. по ч.1 ст.14.1 КоАП РФ согласно которого, Дыгай С.С. 16 декабря 2023 г. в 12 часов 45 минут, по адресу: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, осуществлял предпринимательскую деятельность, а именно – реализовывал живую рыбу, с целью получения прибыли, при этом, не имея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ыгай С.С. в судебном заседании вину признал полностью, раскаялся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Дыгай С.С., исследовав доказательства в их совокупности, мировой судья приходит к следующем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.24.1</w:t>
        </w:r>
      </w:hyperlink>
      <w:r>
        <w:rPr>
          <w:rStyle w:val="InternetLink"/>
          <w:bCs/>
          <w:sz w:val="28"/>
          <w:szCs w:val="28"/>
        </w:rPr>
        <w:t xml:space="preserve"> </w:t>
      </w:r>
      <w:r>
        <w:rPr>
          <w:sz w:val="28"/>
          <w:szCs w:val="28"/>
        </w:rPr>
        <w:t>КоАП РФ,</w:t>
      </w:r>
      <w:r>
        <w:rPr>
          <w:bCs/>
          <w:sz w:val="28"/>
          <w:szCs w:val="28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.26.11 КоАП РФ,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судебном заседании установлено, что Дыгай С.С. 16 декабря 2023 г. в 12 часов 45 минут, по адресу: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, осуществлял предпринимательскую деятельность, а именно – реализовывал живую рыбу, с целью получения прибыли, при этом, не имея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дела подтверждаются собранными по делу письменными доказательствами, а именно: протоколом об административном правонарушении </w:t>
      </w:r>
      <w:r>
        <w:rPr>
          <w:sz w:val="26"/>
          <w:szCs w:val="26"/>
        </w:rPr>
        <w:t xml:space="preserve">***  </w:t>
      </w:r>
      <w:r>
        <w:rPr>
          <w:sz w:val="28"/>
          <w:szCs w:val="28"/>
          <w:lang w:bidi="en-US"/>
        </w:rPr>
        <w:t>от 16 декабря 2023 г.</w:t>
      </w:r>
      <w:r>
        <w:rPr>
          <w:sz w:val="28"/>
          <w:szCs w:val="28"/>
        </w:rPr>
        <w:t>, протоколом осмотра принадлежащих юридическому лицу или индивидуальному предпринимателю помещений, территории и находящихся там вещей и документов от 16 декабря 2023 г., фототаблицей, сведениями Федеральной налоговой службы об отсутствии  информации  о регистрации  Дыгай С.С. 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Дыгай С.С.  правильно квалифицироваться по ч.1 ст.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вершенного правонарушения, личность правонарушителя, 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и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 таких обстоятельствах, суд считает, что наказание необходимо избрать в виде  административного штрафа в доход государства, исходя из санкции ч.1 ст.14.1 КоАП РФ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Дыгай С.С.</w:t>
      </w:r>
      <w:r>
        <w:rPr>
          <w:bCs/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1 ст.14.1 КоАП РФ, и назначить ему административное наказание в виде административного штрафа в размере 5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перечислению в УФК по Ставропольскому краю (Управление по обеспечению деятельности мировых судей Ставропольского края л/с 04212000060), ИНН  2634051915,КПП  263401001, Банк: ОТДЕЛЕНИЕ СТАВРОПОЛЬ БАНКА РОССИИ//УФК по Ставропольскому краю г. Ставрополь, БИК 010702101, Казначейский счет:03100643000000012100, Единый казначейский счет:40102810345370000013, ОКТМО – 07721000, КБК 00811601143019000140, УИН 0355703700765000092414113, обязательно для заполнения дело № 5-9-22-276/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в случае неоплаты штрафа в добровольном порядке в течение 60 дней с момента вступления постановления в законную силу, он может быть привлечен к административной ответственности за несвоевременную уплату штрафа в соответствии с ч.1 ст.20.25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инераловодский городской суд в течение десяти суток со дня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Щетинина М.В.   </w:t>
      </w:r>
    </w:p>
    <w:sectPr>
      <w:type w:val="nextPage"/>
      <w:pgSz w:w="11906" w:h="16838"/>
      <w:pgMar w:left="1701" w:right="851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4115pt">
    <w:name w:val="Основной текст (4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0" w:after="360"/>
      <w:jc w:val="center"/>
    </w:pPr>
    <w:rPr>
      <w:spacing w:val="2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660"/>
      <w:jc w:val="both"/>
    </w:pPr>
    <w:rPr>
      <w:b/>
      <w:bCs/>
      <w:sz w:val="23"/>
      <w:szCs w:val="23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60" w:after="60"/>
    </w:pPr>
    <w:rPr>
      <w:color w:val="000000"/>
      <w:sz w:val="22"/>
      <w:szCs w:val="22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92;fld=134;dst=1022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