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0004-73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10-22-2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15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Дьяченко А.М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Дьяченко А.М., по ч.1 ст.20.25 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ьяченко А.М.,  своевременно не оплатил штраф, наложенный на него 29.08.2023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ожения штрафа подтверждается копией постановления по делу об административном правонарушении № </w:t>
      </w:r>
      <w:r>
        <w:rPr/>
        <w:t xml:space="preserve">***  </w:t>
      </w:r>
      <w:r>
        <w:rPr>
          <w:sz w:val="28"/>
          <w:szCs w:val="28"/>
        </w:rPr>
        <w:t xml:space="preserve">от 29.08.2023 г. в размере 500 рублей, которое вступило в законную силу 09.09.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ьяченко А.М. вину признал,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ив материалы дела в их совокупности, суд приходит к выводу, что вина Дьяченко А.М., в совершении административного правонарушения, предусмотренного ч.1 ст.20.25 КоАП РФ полностью доказана, что подтверждается: протоколом об административном правонарушении </w:t>
      </w:r>
      <w:r>
        <w:rPr/>
        <w:t xml:space="preserve">***  </w:t>
      </w:r>
      <w:r>
        <w:rPr>
          <w:sz w:val="28"/>
          <w:szCs w:val="28"/>
        </w:rPr>
        <w:t xml:space="preserve">от 15.12.2023 г., постановлением о наложении административного штрафа № </w:t>
      </w:r>
      <w:r>
        <w:rPr/>
        <w:t xml:space="preserve">***  </w:t>
      </w:r>
      <w:r>
        <w:rPr>
          <w:sz w:val="28"/>
          <w:szCs w:val="28"/>
        </w:rPr>
        <w:t>от 29.08.2023 г., рапортом старшего ИДПС ОР ДПС ГИБДД ОМВД России Минераловодский от 15.12.2023 г.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Дьяченко А.М.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суд считает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административное наказание необходимо избрать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ьяченко А.М. признать виновным в совершении административного правонарушения,  предусмотренного ч.1 ст.20.25 КоАП РФ, и назначить наказание в виде административного штрафа в сумме 1 000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: УФК по Ставропольскому краю (Управление по обеспечению деятельности мировых судей Ставропольского края л/с 04212000060), ИНН  2634051915,КПП  263401001, Банк: ОТДЕЛЕНИЕ СТАВРОПОЛЬ БАНКА РОССИИ//УФК по Ставропольскому краю г. Ставрополь, БИК 010702101, Казначейский счет:03100643000000012100, Единый казначейский счет:40102810345370000013, ОКТМО – 07539000, КБК 00811601203019000140, УИН 0355703700765000102420104, обязательно для заполнения дело № 5-10-22-276/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Дьяченко А.М., что в случае неоплаты штрафа в добровольном порядке, в течение 60 дней с момента вступления постановления в законную силу, его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Минераловодский городской суд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   М.В. Щетинина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