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 26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76-01-2024-000104-64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5-20-22-276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еральные  Воды                                                           19 янва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Минераловодского района Ставропольского края Щетинина М.В., с участием лица привлекаемого к административной ответственности Одрузова А.Н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Одрузова А.Н., по ч.1 ст.20.25 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рузов А.Н. своевременно не оплатил штраф, наложенный на него  10.09.202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наложения штрафа подтверждается копией постановления по делу об административном правонарушении № </w:t>
      </w:r>
      <w:r>
        <w:rPr/>
        <w:t xml:space="preserve">***  </w:t>
      </w:r>
      <w:r>
        <w:rPr>
          <w:sz w:val="28"/>
          <w:szCs w:val="28"/>
        </w:rPr>
        <w:t xml:space="preserve">от 10.09.2023 г., которое вступило в законную силу 10 сентября 2023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Одрузов А.Н. вину признал, раскаялся в содеянном, обязался штраф оплати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лицо, привлекаемое к административной ответственности, изучив материалы дела в их совокупности, суд приходит к выводу, что вина Одрузова А.Н., в совершении административного правонарушения, предусмотренного ч.1 ст.20.25 КоАП РФ полностью доказана, что подтверждается: протоколом об административном правонарушении </w:t>
      </w:r>
      <w:r>
        <w:rPr/>
        <w:t xml:space="preserve">*** </w:t>
      </w:r>
      <w:r>
        <w:rPr>
          <w:sz w:val="28"/>
          <w:szCs w:val="28"/>
        </w:rPr>
        <w:t xml:space="preserve"> от 19.12.2023 г., постановлением о наложении административного штрафа № </w:t>
      </w:r>
      <w:r>
        <w:rPr/>
        <w:t xml:space="preserve">***  </w:t>
      </w:r>
      <w:r>
        <w:rPr>
          <w:sz w:val="28"/>
          <w:szCs w:val="28"/>
        </w:rPr>
        <w:t>от 10.09.2023 г.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Одрузова А.Н. правильно квалифицированны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казания, суд принимает во внимание характер и степень общественной опасности совершенного административного правонарушения, личность правонарушителя, обстоятельства, смягчающие и отягчающие административное наказ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, раскаяние в содеянн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чем, административное наказание необходимо избрать в виде административного штраф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29.9-29.11 КоАП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Одрузова А.Н. виновным в совершении административного правонарушения,  предусмотренного ч.1 ст.20.25 КоАП РФ, и назначить наказание в виде административного штрафа в сумме 1 000 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перечислению в Административный штраф подлежит уплате в УФК по Ставропольскому краю (Управление по обеспечению деятельности мировых судей Ставропольского края л/с 04212000060), ИНН  2634051915,КПП  263401001, Банк: ОТДЕЛЕНИЕ СТАВРОПОЛЬ БАНКА РОССИИ//УФК по Ставропольскому краю г. Ставрополь, БИК 010702101, Казначейский счет:03100643000000012100, Единый казначейский счет:40102810345370000013, ОКТМО – 07539000, КБК 00811601203019000140, УИН 0355703700765000202420114, обязательно для заполнения дело № 5-20-22-276/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Одрузову А.Н., что в случае неоплаты штрафа в добровольном порядке, в течение 60 дней с момента вступления постановления в законную силу, его могут повторно привлечь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инераловодский городской суд в течение 10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</w:t>
        <w:tab/>
        <w:tab/>
        <w:t xml:space="preserve">                          </w:t>
        <w:tab/>
        <w:t xml:space="preserve">                                   М.В. Щетинина</w:t>
      </w:r>
    </w:p>
    <w:sectPr>
      <w:type w:val="nextPage"/>
      <w:pgSz w:w="11906" w:h="16820"/>
      <w:pgMar w:left="1701" w:right="851" w:gutter="0" w:header="0" w:top="568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