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0333-56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5-35-22-276/202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. Минеральные  Воды                                                                                07 февраля 202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5 Минераловодского района Ставропольского края Щетинина М.В., в отсутствие лица привлекаемого к административной ответственности Вандышева А.С.,  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 в отношении Вандышева А.С., *** года рождения, уроженца ***, ИНН *, проживающего по адресу: *, по ч.1 ст.20.25  КоАП РФ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андышев А.С., своевременно не оплатил штраф, наложенный на него  22.08.2023г. </w:t>
      </w:r>
    </w:p>
    <w:p>
      <w:pPr>
        <w:pStyle w:val="Normal"/>
        <w:ind w:firstLine="708"/>
        <w:jc w:val="both"/>
        <w:rPr/>
      </w:pPr>
      <w:r>
        <w:rPr/>
        <w:t xml:space="preserve">Факт наложения штрафа подтверждается копией постановления по делу об административном правонарушении №* от 22.08.2023 г., которое вступило в законную силу 01.10.2023 г. </w:t>
      </w:r>
    </w:p>
    <w:p>
      <w:pPr>
        <w:pStyle w:val="Normal"/>
        <w:ind w:firstLine="720"/>
        <w:jc w:val="both"/>
        <w:rPr/>
      </w:pPr>
      <w:r>
        <w:rPr/>
        <w:t>В судебное заседание Вандышев А.С. не явился, с ходатайством об отложении рассмотрения дела не обращался. Вандышев А.С. извещался о дате, времени и месте рассмотрения дела путем направления СМС - извещения, согласно отчету об отправке СМС «статус доставки - доставлено». Согласие Вандышев А.С. на уведомление посредством СМС-сообщения зафиксировано в протоколе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оответствии с ч.2 ст.25.1 КоАП РФ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/>
        <w:t xml:space="preserve">В связи с чем, суд считает возможным рассмотреть дело в отсутствие Вандышев А.С., признав причину его неявки в судебное заседание неуважительной. </w:t>
      </w:r>
    </w:p>
    <w:p>
      <w:pPr>
        <w:pStyle w:val="Normal"/>
        <w:ind w:firstLine="720"/>
        <w:jc w:val="both"/>
        <w:rPr/>
      </w:pPr>
      <w:r>
        <w:rPr/>
        <w:t>Изучив материалы дела в их совокупности, суд приходит к выводу, что вина Вандышева А.С., в совершении административного правонарушения, предусмотренного ч.1 ст.20.25 КоАП РФ полностью доказана, что подтверждается: протоколом об административном правонарушении * №* от 15.01.2024 г., постановлением о наложении административного штрафа №* от 22.08.2023 г., иными материалами дела.</w:t>
      </w:r>
    </w:p>
    <w:p>
      <w:pPr>
        <w:pStyle w:val="Normal"/>
        <w:ind w:firstLine="708"/>
        <w:jc w:val="both"/>
        <w:rPr/>
      </w:pPr>
      <w:r>
        <w:rPr/>
        <w:t>Действия Вандышева А.С.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В связи с чем, административное наказание необходимо избрать в виде административного штрафа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ризнать Вандышева А.С. виновным в совершении административного правонарушения,  предусмотренного ч.1 ст.20.25 КоАП РФ, и назначить наказание в виде административного штрафа в сумме 1 000 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перечислению в УФК по Ставропольскому краю (Управление по обеспечению деятельности мировых судей Ставропольского края л/с 04212000060), ИНН  2634051915,КПП  263401001, Банк: ОТДЕЛЕНИЕ СТАВРОПОЛЬ БАНКА РОССИИ//УФК по Ставропольскому краю г. Ставрополь, БИК 010702101,  счет:03100643000000012100, Единый казначейский счет:40102810345370000013, ОКТМО - 07721000, КБК 00811601203019000140, УИН 0355703700765000352420134, обязательно для заполнения дело № 5-35-22-276/2024.</w:t>
      </w:r>
    </w:p>
    <w:p>
      <w:pPr>
        <w:pStyle w:val="Normal"/>
        <w:ind w:firstLine="567"/>
        <w:jc w:val="both"/>
        <w:rPr/>
      </w:pPr>
      <w:r>
        <w:rPr/>
        <w:t>Разъяснить Вандышеву А.С., что в случае неоплаты штрафа в добровольном порядке, в течение 60 дней с момента вступления постановления в законную силу, её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Минераловодский городской суд в течение 10 су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Мировой судья </w:t>
        <w:tab/>
        <w:tab/>
        <w:t xml:space="preserve">                          </w:t>
        <w:tab/>
        <w:t xml:space="preserve">                                              М.В. Щетинина</w:t>
      </w:r>
    </w:p>
    <w:sectPr>
      <w:type w:val="nextPage"/>
      <w:pgSz w:w="11906" w:h="16820"/>
      <w:pgMar w:left="1701" w:right="851" w:gutter="0" w:header="0" w:top="426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