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0408-25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39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05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в отсутствие лица привлекаемого к административной ответственности Немцурова С.И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Немцурова С.И., **** года рождения, уроженца ***, паспорт 0715 №070429 выдан *****, зарегистрированного и проживающего по адресу: гор. ***, ул. ***, д.***, по ч.1 ст.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мцуров С.И.,  своевременно не оплатил штраф, наложенный на него 03.08.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*** № *** от **** г., которое вступило в законную силу 08.09.2023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Немцуров С.И. не явился, не поставив суд в известность о причинах своего отсутствия, которые могли быть признаны судом уважительными. В материалах дела имеется рапорт СП по ОУПДС Минераловодского района от 05.03.2024 г., согласно которого Немцуров С.И. по указанному в протоколе об административном правонарушении адресу не проживает. Поскольку сам Немцуров С.И., предоставил данный адрес, у суда есть все основания полагать, что таким образом гражданин Немцуров С.И. желает уйти, от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Постановления № 5 Пленума ВС РФ от 24.03.05 года «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 что оно фактически не проживает по этому адресу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явка Немцурова С.И., признана не обязательной, а материалы дела достаточными, для его рассмотрения по существу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чем, суд считает возможным рассмотреть дело в отсутствие Немцурова С.И., признав причину его неявки в судебное заседание неуважитель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 в их совокупности, суд приходит к выводу, что вина Немцурова С.И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№*** от *** г., постановлением о наложении административного штрафа *** № ** от *** г.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Немцурова С.И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емцурова С.И.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10 000 рублей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Штраф подлежит перечислению в УФК по Ставропольскому краю (Управление по обеспечению деятельности мировых судей Ставропольского края л/с 04212000060), ИНН  2634051915,КПП  263401001, Банк: ОТДЕЛЕНИЕ СТАВРОПОЛЬ БАНКА РОССИИ//УФК по Ставропольскому краю г. Ставрополь, БИК 010702101, Казначейский счет:03100643000000012100,Единый казначейский счет:40102810345370000013, ОКТМО 07721000, КБК 00811601203010008140, УИН 0355703700765000392420164, обязательно для заполнения дело № 5-39-22-276/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емцурову С.И.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headerReference w:type="default" r:id="rId2"/>
      <w:type w:val="nextPage"/>
      <w:pgSz w:w="11906" w:h="16820"/>
      <w:pgMar w:left="1701" w:right="851" w:gutter="0" w:header="720" w:top="776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