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5-01-2024-000384-53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40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05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Акопян А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копян А.А., **** года рождения, уроженца *****, паспорт *** № *** выдан ******, проживающего по адресу: Ставропольский край, гор. ****, ул. ****, д.***, по ч.1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опян А.А.,  своевременно не оплатил штраф, наложенный на него 26.09.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***** от **** г., которое вступило в законную силу *****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Акопян А.А. вину признал и раскаялся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копян А.А., изучив материалы дела в их совокупности, суд приходит к выводу, что вина Акопян А.А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*** ВК № ***** от **** г., постановлением о наложении административного штрафа № *** от ***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Акопян А.А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копян А.А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****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650004024201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