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261-30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59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04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Ворона Р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орона Р.А., **** года рождения, уроженца Ставропольского края, ИНН ****, проживающего по адресу: гор. ****, ул. ****, д.**, кв.**, по ч.1 ст.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рона Р.А.,  своевременно не оплатил штраф, наложенный на него 06.09.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**** от **** г., которое вступило в законную силу 16.10.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Ворона Р.А. не явился, с ходатайством об отложении рассмотрения дела не обращался. Ворона Р.А. извещался о дате, времени и месте рассмотрения дела путем направления СМС - извещения, согласно отчету об отправке СМС «статус доставки - доставлено». Согласие Ворона Р.А. на уведомление посредством СМС-сообщения зафиксировано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суд считает возможным рассмотреть дело в отсутствие Ворона Р.А., признав причину его неявки в судебное заседание неуважитель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 в их совокупности, суд приходит к выводу, что вина Ворона Р.А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*** ВК №*** от *** г., постановлением о наложении административного штрафа № **** от ****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орона Р.А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орона Р.А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4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03100643000000012100, ОКТМО 07539000, КБК - 00811601203019000140, УИН 035570370076500059242019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