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УИД 26</w:t>
      </w:r>
      <w:r>
        <w:rPr>
          <w:b w:val="false"/>
          <w:sz w:val="20"/>
          <w:szCs w:val="20"/>
          <w:lang w:val="en-US"/>
        </w:rPr>
        <w:t>MS</w:t>
      </w:r>
      <w:r>
        <w:rPr>
          <w:b w:val="false"/>
          <w:sz w:val="20"/>
          <w:szCs w:val="20"/>
        </w:rPr>
        <w:t>0076-01-2024-000260-33</w:t>
      </w:r>
    </w:p>
    <w:p>
      <w:pPr>
        <w:pStyle w:val="Heading"/>
        <w:jc w:val="righ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Дело №5-60-22-276/2024</w:t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СТАНОВЛЕНИЕ</w:t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. Минеральные  Воды                                                         04 марта 2024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Мировой судья судебного участка № 5 Минераловодского района Ставропольского края Щетинина М.В., в отсутствие лица привлекаемого к административной ответственности Ворона Р.А.,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дело об административном правонарушении в отношении Ворона Р.А., **** года рождения, уроженца Ставропольского края, ИНН ****, проживающего по адресу: гор. ***, ул. ****, д.***, кв.***, по ч.** ст.20.25 КоАП РФ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УСТАНОВИЛ:</w:t>
      </w:r>
    </w:p>
    <w:p>
      <w:pPr>
        <w:pStyle w:val="Normal"/>
        <w:ind w:firstLine="708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орона Р.А.,  своевременно не оплатил штраф, наложенный на него 10.08.2023 года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Факт наложения штрафа подтверждается копией постановления по делу об административном правонарушении № *** от *** г., которое вступило в законную силу 22.10.2023 год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удебное заседание Ворона Р.А. не явился, с ходатайством об отложении рассмотрения дела не обращался. Ворона Р.А. извещен о дате, времени и месте рассмотрения дела, что подтверждается телефонограмм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.2 ст.25.1 КоАП РФ, об административном правонарушении рассматривается с участием лица, в отношении которого ведется производство по делу об административном правонарушении. В отсутствие указанного лица дело может быть рассмотрено лишь в случаях, если имеются, данные о надлежащем извещении лица о месте и времени рассмотрения дела и если от лица не поступило, ходатайство об отложении рассмотрения дела либо если такое ходатайство оставлено без удовлетвор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вязи с чем, суд считает возможным рассмотреть дело в отсутствие Ворона Р.А., признав причину его неявки в судебное заседание неуважительной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Изучив материалы дела в их совокупности, суд приходит к выводу, что вина Ворона Р.А., в совершении административного правонарушения, предусмотренного ч.1 ст.20.25 КоАП РФ полностью доказана, что подтверждается: протоколом об административном правонарушении *** ВК №*** от *** г., постановлением о наложении административного штрафа № *** от **** г., иными материалами дел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Действия Ворона Р.А. правильно квалифицированы по ч.1 ст.20.25 КоАП РФ, как неуплата административного штрафа в срок, предусмотренный КоАП РФ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определении наказания, суд принимает во внимание характер и степень общественной опасности совершенного административного правонарушения, личность правонарушителя, обстоятельства, смягчающие и отягчающие административное наказани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смягчающих и отягчающих административную ответственность, не установлено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связи с чем, административное наказание необходимо избрать в виде административного штраф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изложенного и руководствуясь 29.9-29.11 КоАП РФ,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ИЛ: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знать Ворона Р.А. виновным в совершении административного правонарушения,  предусмотренного ч.1 ст.20.25 КоАП РФ, и назначить наказание в виде административного штрафа в сумме 1 000  рублей.</w:t>
      </w:r>
    </w:p>
    <w:p>
      <w:pPr>
        <w:pStyle w:val="2"/>
        <w:spacing w:lineRule="auto" w:line="240"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тивный штраф подлежит перечислению в УФК по Ставропольскому краю (Управление по обеспечению деятельности мировых судей Ставропольского края л/с 04212000060), ИНН  2634051915,  КПП  263401001, Банк: ОТДЕЛЕНИЕ СТАВРОПОЛЬ Банка России// УФК по Ставропольскому краю г. Ставрополь, БИК 010702101, 03100643000000012100, ОКТМО 07539000, КБК - 00811601203019000140, УИН 0355703700765000602420123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Разъяснить, что в случае неоплаты штрафа в добровольном порядке, в течение 60 дней с момента вступления постановления в законную силу, её могут повторно привлечь к административной ответственности за несвоевременную уплату штрафа, в соответствии с ч.1 ст.20.25 КоАП РФ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остановление может быть обжаловано в Минераловодский городской суд в течение 10 суток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Мировой судья </w:t>
        <w:tab/>
        <w:tab/>
        <w:t xml:space="preserve">                          </w:t>
        <w:tab/>
        <w:t xml:space="preserve">                                   М.В. Щетинина</w:t>
      </w:r>
    </w:p>
    <w:sectPr>
      <w:type w:val="nextPage"/>
      <w:pgSz w:w="11906" w:h="16820"/>
      <w:pgMar w:left="1701" w:right="851" w:gutter="0" w:header="0" w:top="1134" w:footer="0" w:bottom="1134"/>
      <w:pgNumType w:fmt="decimal"/>
      <w:formProt w:val="false"/>
      <w:textDirection w:val="lrTb"/>
      <w:docGrid w:type="default" w:linePitch="20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outlineLvl w:val="0"/>
    </w:pPr>
    <w:rPr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