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Дело №5-70-22-276/2024</w:t>
        <w:tab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 Воды                                                                        27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в отсутствие Емельяненко --.,</w:t>
      </w:r>
    </w:p>
    <w:p>
      <w:pPr>
        <w:pStyle w:val="TextBodyIndent"/>
        <w:ind w:firstLine="56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Емельяненко ---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о ст.19.7 КоАП РФ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г. Емельяненко -., являясь опекуном несовершеннолетнего В., -- года рождения, в нарушение установленного Федерального закона от 24.04.2008 года №48-ФЗ «Об опеке и попечительстве» -- года не предоставила в орган, осуществляющий муниципальный контроль об использовании имущества несовершеннолетнего подопечного и об управлении таким имуществом за отчетный период - -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мельяненко -.  не явил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, считает возможным рассмотреть дело в отсутствие Емельяненко -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следовав материалы дела, суд приходит к выводу о доказанности вины Емельяненко -. в совершении правонарушения, предусмотренного ст.19.7 КоАП РФ, что подтверждают следующие доказательства: протоколом об административном правонарушении 26 АВ №-- от --г., постановлением Администрации МГО №-- от --г., объяснениями Емельяненко -. от --г., формой отчета  и другими материалами дела, сообщение Минераловодской межрайонной прокуратуры от --г. и иными материалами дел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ч.1 ст.24 Федерального закона от 24.04.2008г. №48-ФЗ "Об опеке и попечительстве"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ч.2 ст.24 Федерального закона от 24.04.2008г. №48-ФЗ "Об опеке и попечительстве" предусмотрено, что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.4 ст.15 Федерального закона от 24.04.2008 "Об опеке и попечительстве"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ч.1 ст.25 Федерального закона от 24.04.2008г. №48-ФЗ "Об опеке и попечительстве"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ч.2 ст.25 Федерального закона от 24.04.2008г. №48-ФЗ "Об опеке и попечительстве"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 ч.3 ст.25 Федерального закона от 24.04.2008г. №48-ФЗ "Об опеке и попечительстве" отчет опекуна или попечителя утверждается руководителем органа опеки и попечитель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приведенных положений следует, что предоставление отчета опекуна или попечителя связано с обеспечением соблюдения прав и законных интересов подопечного и является элементом отношений по контролю, за деятельностью опекуна (попечителя) со стороны органа опеки и попечительств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о ст.19.7 КоАП РФ, непредставление в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влечет предупреждение или наложение административного штрафа на граждан в размере от ста до трехсот рубле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аким образом, установлено, что года по адресу: опекун Емельяненко --. в нарушение установленного ст.25 Федерального закона от "Об опеке и попечительстве" срока до года, не предоставил в орган, осуществляющий муниципальный контроль, сведения - отчет опекуна о хранении, об использовании имущества несовершеннолетнего подопечного и об управлении таким имуществом за отчетный период - --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года составлен правильно в соответствии с требованиями ст.28.2 КоАП РФ, событие правонарушения и сведения о лице, его совершившем, исследованы полно, процедура оформления протокола соблюде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опровергающих установленные судом обстоятельства, не имеетс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Мировой судья признает вину Емельяненко --. в совершении указанного административного правонарушения полностью доказанной, квалифицируя содеянное по ст. 19.7 КоАП РФ как непредставление в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от наказания не установлено. Оснований для прекращения дела об административном правонарушении, не имеетс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щими правилами ч.1 ст.4.1 КоАП РФ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соответствии со ст.4.1 КоАП РФ, с учетом всех обстоятельств по делу, мировой судья при назначении наказания Емельяненко --. учитывает, характер совершенного административного правонарушения, личность виновного, отсутствие отягчающих административную ответственность обстоятельств, учитывает, что Емельяненко --. ранее к административной ответственности за аналогичное правонарушение не привлекался, в связи отсутствием причинения вреда, в целях предупреждения совершения новых аналогичных правонарушений, мировой судья считает необходимым назначить административное наказание в виде предупреждения, считая данный вид административного наказания, достаточным для достижения целей наказ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.7, ст. 29.9 - 29.10 КоАП РФ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знать Емельяненко -- виновным в совершении административного правонарушения, предусмотренного ст.19.7 Кодекса РФ об административных правонарушениях, и вынести ему предупреждение о недопущении впредь подобных административных правонарушен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Минераловодский городской суд Ставропольского края в течение десяти суток со дня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</w:t>
        <w:tab/>
        <w:t xml:space="preserve">                                                         М.В. Щетинина</w:t>
        <w:tab/>
      </w:r>
    </w:p>
    <w:sectPr>
      <w:type w:val="nextPage"/>
      <w:pgSz w:w="11906" w:h="16820"/>
      <w:pgMar w:left="1134" w:right="567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