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ело №5-73-22-276/2024</w:t>
      </w:r>
    </w:p>
    <w:p>
      <w:pPr>
        <w:pStyle w:val="Heading"/>
        <w:jc w:val="right"/>
        <w:rPr/>
      </w:pPr>
      <w:r>
        <w:rPr>
          <w:b w:val="false"/>
          <w:sz w:val="22"/>
          <w:szCs w:val="22"/>
        </w:rPr>
        <w:t>УИД 2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76-01-2024-001741-03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ород Минеральные Воды                                                 17 апреля 2024  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40"/>
        <w:rPr/>
      </w:pPr>
      <w:r>
        <w:rPr>
          <w:sz w:val="28"/>
          <w:szCs w:val="28"/>
        </w:rPr>
        <w:t>Мировой судья судебного участка № 5 Минераловодского района Ставропольского края Щетинина М.В., с участием лица привлекаемого к административной ответственности Нургельдиева -.,</w:t>
      </w:r>
    </w:p>
    <w:p>
      <w:pPr>
        <w:pStyle w:val="TextBody"/>
        <w:ind w:firstLine="540"/>
        <w:rPr/>
      </w:pPr>
      <w:r>
        <w:rPr>
          <w:sz w:val="28"/>
          <w:szCs w:val="28"/>
        </w:rPr>
        <w:t>рассмотрев материалы административного дела в отношении Нургельдиева ---, в совершении административного правонарушения, предусмотренного ч.1 ст.6.8 КоАП РФ,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ргельдиев -. совершил административное правонарушение, предусмотренное ч.1 ст.6.8 КоАП РФ при следующих обстоятельствах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ургельдиев -., -- года, в - часов - минут, находясь в комнате доставленных Минераловодского ЛУ МВД России на транспорте, расположенной по адресу: гор. --, ул. --, д.-, хранил при себе, для личного употребления вещество – героин, то есть наркотическое вещество массой - гр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удебном заседании Нургельдиев -. вину признал полностью, раскаялся в содеянном, просил назначить штра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слушав показания лица привлекаемого к административной ответственности, изучив материалы дела в их совокупности, суд приходит к выводу, что вина Нургельдиева -. в совершении административного правонарушения, предусмотренного ст.20.21 КоАП РФ, доказана и подтверждается материалами дела: протоколом об административном правонарушении № -- от -- года, рапортом от --г., заключением эксперта №- от --г., другими материалами дел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йствия Нургельдиева -. правильно квалифицированы по ч.1 ст.6.8 КоАП РФ, как незаконные хранение, без цели сбыта наркотических средств, психотропных веществ или их </w:t>
      </w:r>
      <w:hyperlink r:id="rId2">
        <w:r>
          <w:rPr>
            <w:rStyle w:val="InternetLink"/>
            <w:color w:val="0000FF"/>
            <w:sz w:val="28"/>
            <w:szCs w:val="28"/>
          </w:rPr>
          <w:t>аналогов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, суд учитывает характер и степень общественной опасности совершенного правонарушения, личность правонарушителя, обстоятельства смягчающие и отягчающие административную ответственность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Так, Нургельдиев -.  вину признал полностью, в содеянном раскаялся, что является обстоятельством смягчающим административную ответственность.</w:t>
      </w:r>
    </w:p>
    <w:p>
      <w:pPr>
        <w:pStyle w:val="TextBody"/>
        <w:ind w:firstLine="539"/>
        <w:rPr/>
      </w:pP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2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суд считает, что наказание необходимо избрать в виде  административного штрафа исходя из санкции ч.1 ст.6.8 КоАП РФ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29.9, 29.10 КоАП РФ,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Нургельдиева -- виновным в совершении административного правонарушения, предусмотренного ч.1 ст.6.8 КоАП РФ и назначить  административное наказание в виде административного штрафа в размере 4000 (четыре тысячи) рублей.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 штраф подлежит уплате в УФК по Ставропольскому краю (управление по обеспечению деятельности мировых судей СК л/с 04212000060), ИНН 2634051915, КПП 263401001, счет получателя 03100643000000012100, Отделение Ставрополь Банка России// УФК по Ставропольскому краю гор. Ставрополь, кор счет 40102810345370000013, КБК 00811601063010008140, БИК 010702101, ОКТМО 07539000, УИН 0355703700765001462406129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Нургельдиеву -., что в случае неоплаты штрафа в добровольном порядке, в течение 60 дней с момента вступления постановления в законную силу, его могут повторно привлечь к административной ответственности за несвоевременную уплату штрафа, в соответствии с ч.1 ст.20.25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Минераловодский городской суд  в течение 10 су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 xml:space="preserve">                                                                           М.В. Щетин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290C0AEF1B68D1F5A79D742760D3620D39DBA01FD873BAC226D11215F57C3C30BD2508472D0EDFeCqE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