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sz w:val="22"/>
          <w:szCs w:val="22"/>
        </w:rPr>
        <w:tab/>
        <w:tab/>
        <w:tab/>
        <w:t xml:space="preserve">                                   </w:t>
      </w:r>
      <w:r>
        <w:rPr>
          <w:b w:val="false"/>
          <w:sz w:val="20"/>
          <w:szCs w:val="20"/>
        </w:rPr>
        <w:t>УИД 26</w:t>
      </w:r>
      <w:r>
        <w:rPr>
          <w:b w:val="false"/>
          <w:sz w:val="20"/>
          <w:szCs w:val="20"/>
          <w:lang w:val="en-US"/>
        </w:rPr>
        <w:t>RS</w:t>
      </w:r>
      <w:r>
        <w:rPr>
          <w:b w:val="false"/>
          <w:sz w:val="20"/>
          <w:szCs w:val="20"/>
        </w:rPr>
        <w:t xml:space="preserve">0023-01-2024-001756-74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– 143-22-276/2024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г. Минеральные  Воды                                                                                                    29 ма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ировой судья судебного участка № 5 Минераловодского района Ставропольского края Щетинина М.В., в отсутствие лица привлекаемого к административной ответственности Димаксян --.,</w:t>
      </w:r>
    </w:p>
    <w:p>
      <w:pPr>
        <w:pStyle w:val="TextBodyIndent"/>
        <w:ind w:firstLine="561"/>
        <w:jc w:val="both"/>
        <w:rPr>
          <w:iCs/>
        </w:rPr>
      </w:pPr>
      <w:r>
        <w:rPr/>
        <w:t xml:space="preserve">Рассмотрев дело об административном правонарушении в отношении Димаксян ---, по </w:t>
      </w:r>
      <w:r>
        <w:rPr>
          <w:iCs/>
        </w:rPr>
        <w:t>ч.2 ст.12.2 КоАП РФ,</w:t>
      </w:r>
    </w:p>
    <w:p>
      <w:pPr>
        <w:pStyle w:val="TextBodyIndent"/>
        <w:ind w:firstLine="56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1"/>
        <w:jc w:val="both"/>
        <w:rPr/>
      </w:pPr>
      <w:r>
        <w:rPr/>
        <w:t>Водитель Димаксян -., -- г. в - часов - минут, в районе дома №- по ул. -- гор. --</w:t>
      </w:r>
      <w:r>
        <w:rPr>
          <w:iCs/>
        </w:rPr>
        <w:t xml:space="preserve">, </w:t>
      </w:r>
      <w:r>
        <w:rPr/>
        <w:t xml:space="preserve">управлял транспортным средством автомашиной марки -- госномер ---регион, без установленных на предусмотренных для этого местах государственных регистрационных знаков, то есть совершил административное правонарушение, предусмотренное ч.2 ст.12.2 КоАП РФ. 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Димаксян -. в судебное заседание не явилась, будучи извещенным, о дате, времени и месте рассмотрения дела надлежащим образом, что подтверждается отчетом об отслеживании отправления. </w:t>
      </w:r>
    </w:p>
    <w:p>
      <w:pPr>
        <w:pStyle w:val="Normal"/>
        <w:ind w:firstLine="561"/>
        <w:jc w:val="both"/>
        <w:rPr/>
      </w:pPr>
      <w:r>
        <w:rPr/>
        <w:t>В соответствии с ч.2 ст.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1"/>
        <w:jc w:val="both"/>
        <w:rPr/>
      </w:pPr>
      <w:r>
        <w:rPr/>
        <w:t>В связи с чем, суд считает возможным рассмотреть дело в отсутствие Димаксян -.</w:t>
      </w:r>
    </w:p>
    <w:p>
      <w:pPr>
        <w:pStyle w:val="Normal"/>
        <w:ind w:firstLine="561"/>
        <w:jc w:val="both"/>
        <w:rPr/>
      </w:pPr>
      <w:r>
        <w:rPr/>
        <w:t>Частью 2 статьи 12.2 КоАП РФ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1"/>
        <w:jc w:val="both"/>
        <w:rPr/>
      </w:pPr>
      <w:r>
        <w:rPr/>
        <w:t>Согласно п.2 Основных положений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1"/>
        <w:jc w:val="both"/>
        <w:rPr/>
      </w:pPr>
      <w:r>
        <w:rPr/>
        <w:t>Пунктом 11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561"/>
        <w:jc w:val="both"/>
        <w:rPr/>
      </w:pPr>
      <w:r>
        <w:rPr/>
        <w:t>В соответствии с п.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соответствии с п. И. 1 Приложения И к ГОСТ Р 50577-93 «Знаки государственные регистрационные транспортных средств. Типы и основные размеры. Технические требования» (утвержденного постановлением Госстандарта Российской Федерации 19.11.2001 г. №465-ст) на легковых, грузовых, грузопассажирских автомобилях и автобусах должны быть предусмотрены места для установки одного переднего и одного заднего регистрационных знак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ледовательно, согласно требованиям государственного стандарта на транспортном средстве должны быть установлены два государственных регистрационных знака в предусмотренных для этого места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з протокола об административном правонарушении 26 ВК №-- от --г. следует, что</w:t>
      </w:r>
      <w:r>
        <w:rPr>
          <w:b/>
        </w:rPr>
        <w:t xml:space="preserve"> </w:t>
      </w:r>
      <w:r>
        <w:rPr/>
        <w:t>Димаксян -., -- г. в - часов - минут, в районе дома №- по ул. -- гор. --</w:t>
      </w:r>
      <w:r>
        <w:rPr>
          <w:iCs/>
        </w:rPr>
        <w:t xml:space="preserve">, </w:t>
      </w:r>
      <w:r>
        <w:rPr/>
        <w:t>управлял транспортным средством автомашиной марки -- с госномером ---регион</w:t>
      </w:r>
      <w:r>
        <w:rPr>
          <w:sz w:val="28"/>
          <w:szCs w:val="28"/>
        </w:rPr>
        <w:t xml:space="preserve">, </w:t>
      </w:r>
      <w:r>
        <w:rPr/>
        <w:t>в нарушение п.2, п.11 «Основных положений по допуску транспортных средств к эксплуатации и обязанностями должностных лиц по обеспечению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 xml:space="preserve">Исходя из правовой позиции, выраженной в п. 5.1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, объективную сторону состава административного правонарушения, предусмотренного ч.2 ст.12.2 КоАП РФ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 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Димаксян -. административного правонарушения подтверждается протоколом об административном правонарушении 26 ВК № -- от -- года, фотофиксацией, карточкой учета транспортного средства, рапортом от --г. и другими материалами дел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считаю, что в действиях Димаксян -. имеется состав административного правонарушения, предусмотренного ч.2 ст.12.2 КоАП РФ - управление транспортным средством без государственных регистрационных знаков. 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имаксян -. в соответствии со ст.ст.4.1.-4.3. КРФоАП, суд учитывает характер совершенного им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считает необходимым назначить Димаксян -. наказание, в виде штрафа в пределах срока, который предусмотрен санкцией ч.2 ст.12.2 КРФоАП.</w:t>
      </w:r>
    </w:p>
    <w:p>
      <w:pPr>
        <w:pStyle w:val="Normal"/>
        <w:ind w:firstLine="561"/>
        <w:jc w:val="both"/>
        <w:rPr/>
      </w:pPr>
      <w:r>
        <w:rPr/>
        <w:t>Руководствуясь ст.ст.29.9-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561"/>
        <w:jc w:val="both"/>
        <w:rPr/>
      </w:pPr>
      <w:r>
        <w:rPr>
          <w:sz w:val="24"/>
        </w:rPr>
        <w:t>Димаксян -- признать виновным в совершении административного правонарушения, предусмотренного ч.2 ст.12.2 КоАП РФ и назначить ему наказание в виде штрафа в размере 5 000 рублей, который подлежит перечислению в УФК по Ставропольскому краю (Отдел МВД России по Минераловодскому городскому округу, л/с 04211190120), ИНН 2630015514, КПП 263001001, КБК 18811601123010001140, Отделение Ставрополь Банка России// УФК по Ставропольскому краю гор. Ставрополь, БИК 010702101, счет получателя 03100643000000012100, казн. счет 40102810345370000013, ОКТМО 07721000, УИН 18810426243000001591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32.7 КоАП РФ, течение срока лишения специального права начинается со дня вступления постановления в законную силу. Однако, в случае уклонение лица, лишенного специального права от сдачи документов, удостоверяющих наличие правь управления транспортными средствами (водительское удостоверение, временного разрешения) в подразделение ГИБДД, направляющее дело об административном правонарушении в суд, течение срока специального права начинается со дня сдачи указанных документов, либо их изъятия правомочными лицами.</w:t>
      </w:r>
    </w:p>
    <w:p>
      <w:pPr>
        <w:pStyle w:val="Normal"/>
        <w:ind w:firstLine="561"/>
        <w:jc w:val="both"/>
        <w:rPr/>
      </w:pPr>
      <w:r>
        <w:rPr/>
        <w:t>Постановление может быть обжаловано  в Минераловодский городской суд в течение 10 суток, с момента его получения или вруче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Мировой судья                                                                                                                    М.В. Щетинина</w:t>
      </w:r>
    </w:p>
    <w:sectPr>
      <w:type w:val="nextPage"/>
      <w:pgSz w:w="11906" w:h="16820"/>
      <w:pgMar w:left="1134" w:right="567" w:gutter="0" w:header="0" w:top="719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